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УГОЗЕР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2 января 2016 года</w:t>
        <w:tab/>
        <w:tab/>
        <w:t>№ 10-10-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«Выдача разрешений на захоронение и подзахоронение на гражданских кладбищах муниципального 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262" w:hRule="atLeast"/>
        </w:trPr>
        <w:tc>
          <w:tcPr>
            <w:tcW w:w="493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Шугозерского сельского поселения от 03 мая 2012 года № 10-90-а «Об утверждении Порядка разработки и утверждения административных регламентов предоставления муниципальных услуг»; руководствуясь статьей 33 Устава муниципального образования Шугозерское сельское поселение Тихвинского муниципального района Ленинградской области, администрация Шугозерского сельского поселения ПОСТАНОВЛЯЕТ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регламент администрации муниципального образования Шугозерское сельское поселение Тихвинский муниципальный район Ленинградской области по предоставлению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ыдача разрешений на захоронение и подзахоронение на гражданских кладбищах муниципального образования» (приложение).</w:t>
      </w:r>
    </w:p>
    <w:p>
      <w:pPr>
        <w:pStyle w:val="Normal"/>
        <w:tabs>
          <w:tab w:val="clear" w:pos="708"/>
          <w:tab w:val="left" w:pos="434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публиковать настоящее постановление в газете «Трудовая слава», 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зместить административный регламент в сети Интернет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Шугозерского сельского поселения,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Шугозерское сельское поселение посёлок Шугозеро, улица Советская, дом 43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Н.С. Сокол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120"/>
        <w:ind w:left="58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Шугозерского сельского поселения от 22 января 2016 года № 10-10-а </w:t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  <w:br/>
        <w:t>ПО ПРЕДОСТАВЛЕНИЮ МУНИЦИПАЛЬНОЙ УСЛУГИ «ВЫДАЧА РАЗРЕШЕНИЙ НА ЗАХОРОНЕНИЕ И ПОДЗАХОРОНЕНИЕ НА ГРАЖДАНСКИХ КЛАДБИЩАХ МУНИЦИПАЛЬНОГО ОБРАЗОВАНИЯ»</w:t>
      </w:r>
      <w:bookmarkStart w:id="0" w:name="Par29"/>
      <w:bookmarkEnd w:id="0"/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33"/>
      <w:bookmarkEnd w:id="1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муниципальной услуги: «Выдача разрешений на захоронение и подзахоронение на гражданских кладбищах муниципального образования» (далее – муниципальная услуга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именование органа местного самоуправления, предоставляющего муниципальную услугу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Муниципальную услугу предоставляет администрация муниципального образования Шугозерское сельское поселение Тихвинского муниципального района Ленинградской области (далее – Администрация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нформация о месте нахождения и графике работы администрации  указана в приложении № 1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редоставлении услуги не участвуют иные органы исполнительной власти, органы местного самоуправления, организации и их структурные подразделе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редоставлении услуги не участвуют многофункциональные центры предоставления государственных и муниципальных услуг (далее - МФЦ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Адрес портала государственных и муниципальных услуг Ленинградской области в сети Интернет (ПГУ ЛО): www.gu.lenobl.ru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Единого Портала государственных и муниципальных услуг (функций) в сети Интернет (ЕПГУ): www.gosuslugi.ru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администрации Шугозерского сельского поселения в сети Интернет: (http://tikhvin.org/gsp/shugozero),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У ЛО, ЕПГУ и официальный сайт администрации в сети Интернет содержит информацию о предоставлении муниципальной услуги, а также об органе местного самоуправления, предоставляющих муниципальную услугу (участвующих в предоставлении муниципальной услуги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нформация по вопросам предоставления муниципальной услуги, в том числе о ходе ее предоставления, может быть получена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стно - по адресу, указанному в пункте 1.3 настоящего Административного регламента в приемные дни, в том числе, по предварительной записи (запись осуществляется по справочному телефону, указанному в пункте 1.3 настоящего Административного регламента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заявителей осуществляет должностное лицо администрации (далее- Исполнитель)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консультирования при личном обращении не должно превышать 15 минут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исьменно - путем направления почтового отправления по адресу, указанному в пункте 1.3 настоящего Административного регламента (ответ направляется по адресу, указанному в запросе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справочному телефону, указанному в пункте 1.3. настоящего Административного регламента, указанному в приложении № 1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ветах на телефонные звонки должностное лицо администрации, подробно в вежливой форме информируют заявителя. Ответ на телефонный звонок должен начинаться с информации о наименовании администрации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должностное лицо администрации не уполномочено давать консультации заявителю сообщается номер телефона, по которому можно получить необходимую информац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опрос требует предварительной подготовки и анализа информации, заявителю предлагается направить запрос в письменной форме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 электронной почте путем направления запроса по адресу электронной почты, указанному в пункте 1.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Текстовая информация, указанная в пунктах 1.3 - 1.7 настоящего Административного регламента, размещается на стендах в местах предоставления муниципальной услуги, на ПГУ ЛО, официальном сайте Администрации, в сети Интерне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Заявителями, обратившимися за получением муниципальной услуги, являются физические лиц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1. Представлять интересы заявителя от имени физических лиц о выдаче разрешений на захоронение и подзахоронение на гражданских кладбищах муниципального образования могут супруг, близкие родственники (дети, родители, усыновленные, усыновители, родные братья, родные сестры, внуки, дедушки, бабушки), иные родственники или законный представитель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физических лиц могут выступать представители, действующие на основании доверенности или договор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04"/>
      <w:bookmarkEnd w:id="2"/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Выдача разрешений на захоронение и подзахоронение на гражданских кладбищах муниципального образования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существляется взаимодействие с органами, которые производят государственную регистрацию актов гражданского состояния, нотариусами, крематориями (в случае обращения за разрешением на помещение урны с прахом в могилу), ФБУЗ "Центр гигиены и эпидемиологии в Ленинградской области" (в случае обращения за разрешением на перезахоронение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 предоставляющего муниципальную услугу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у предоставляет администрация Шугозерского сельского поселе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я на захоронение умершего в могилу (на помещение урны с прахом в могилу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я на захоронение умершего в родственное место захоронения, на участке в пределах ограды родственного места захорон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день обращения с запросом о предоставлении муниципальной услуг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от 12.12.1993 («Российская газета», №237, 25.12.1993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 (часть первая) от 30.11.1994 № 51-ФЗ; часть вторая от 26.01.1996 № 14-ФЗ; часть третья от 26.11.2001 № 146-ФЗ; часть четвертая от 18.12.2006 № 230-ФЗ («Собрание законодательства РФ», 05.12.1994, N 32, ст. 3301; «Собрание законодательства РФ», 29.01.1996, № 5, ст. 410; «Собрание законодательства РФ», 03.12.2001, № 49, ст. 4552; «Собрание законодательства РФ», 25.12.2006, № 52 (1 ч.), ст. 5496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; «Собрание законодательства РФ», 02.08.2010, № 31, ст. 4179) (далее – Федеральный закон № 210-ФЗ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12.01.1996 № 8-ФЗ «О погребении и похоронном деле»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06 № 152-ФЗ «О персональных данных» («Российская газета», № 165, 29.07.2006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2.05.2006 № 59-ФЗ «О порядке рассмотрения обращений граждан Российской Федерации» и иными нормативными правовыми актами Российской Федерации («Российская газета», № 95, 05.05.2006, «Собрание законодательства РФ», 08.05.2006, № 19, ст. 2060, «Парламентская газета», № 70-71, 11.05.2006);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правовые акты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31"/>
      <w:bookmarkEnd w:id="3"/>
      <w:r>
        <w:rPr>
          <w:rFonts w:cs="Times New Roman" w:ascii="Times New Roman" w:hAnsi="Times New Roman"/>
          <w:sz w:val="24"/>
          <w:szCs w:val="24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33"/>
      <w:bookmarkEnd w:id="4"/>
      <w:r>
        <w:rPr>
          <w:rFonts w:cs="Times New Roman" w:ascii="Times New Roman" w:hAnsi="Times New Roman"/>
          <w:sz w:val="24"/>
          <w:szCs w:val="24"/>
        </w:rPr>
        <w:t>а) для получения разрешения на захоронение умершего в могилу (на помещение урны с прахом в могилу):</w:t>
      </w:r>
    </w:p>
    <w:p>
      <w:pPr>
        <w:pStyle w:val="Normal"/>
        <w:spacing w:lineRule="auto" w:line="240" w:before="0" w:after="120"/>
        <w:ind w:firstLine="709"/>
        <w:jc w:val="both"/>
        <w:rPr/>
      </w:pPr>
      <w:bookmarkStart w:id="5" w:name="Par134"/>
      <w:bookmarkEnd w:id="5"/>
      <w:r>
        <w:rPr>
          <w:rFonts w:cs="Times New Roman" w:ascii="Times New Roman" w:hAnsi="Times New Roman"/>
          <w:sz w:val="24"/>
          <w:szCs w:val="24"/>
        </w:rPr>
        <w:t>1) заявление о выдаче разрешения на захоронение умершего в могилу (на помещение урны с прахом в могилу) (приложение № 2 к настоящему Административному регламенту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идетельство о смерти лица, в отношении которого подается заявление о выдаче разрешения на захоронение (перезахоронение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36"/>
      <w:bookmarkEnd w:id="6"/>
      <w:r>
        <w:rPr>
          <w:rFonts w:cs="Times New Roman" w:ascii="Times New Roman" w:hAnsi="Times New Roman"/>
          <w:sz w:val="24"/>
          <w:szCs w:val="24"/>
        </w:rPr>
        <w:t>3) документ, удостоверяющий личность лица, осуществляющего организацию погребения (не требуется в случае организации погребения агентами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37"/>
      <w:bookmarkEnd w:id="7"/>
      <w:r>
        <w:rPr>
          <w:rFonts w:cs="Times New Roman" w:ascii="Times New Roman" w:hAnsi="Times New Roman"/>
          <w:sz w:val="24"/>
          <w:szCs w:val="24"/>
        </w:rPr>
        <w:t>4) документ, удостоверяющий право на организацию погребения (договор на оказание услуг по погребению либо доверенность - для агентов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39"/>
      <w:bookmarkStart w:id="9" w:name="Par138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5) справка о кремации (предоставляется в случае обращения за разрешением на помещение урны с прахом в могилу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гласие на обработку персональных данных (по форме приложения № 4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казанный в п. 1, составляется заявителем самостоятельно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указанные в пп. 2 - 4, являются документами, включенными в перечень документов пункта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казанный в п. 5, выдается администрацией крематория, в котором проводилась кремация. Форма и порядок обращения в указанную организацию определяется самой организацие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казанный в п. 6 настоящего подпункта, передается заявителю субъектом персональных данных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получения разрешения на захоронение умершего в родственное место захоронения, на участке в пределах ограды родственного места захоронения:</w:t>
      </w:r>
    </w:p>
    <w:p>
      <w:pPr>
        <w:pStyle w:val="Normal"/>
        <w:spacing w:lineRule="auto" w:line="240" w:before="0" w:after="120"/>
        <w:ind w:firstLine="709"/>
        <w:jc w:val="both"/>
        <w:rPr/>
      </w:pPr>
      <w:bookmarkStart w:id="10" w:name="Par147"/>
      <w:bookmarkEnd w:id="10"/>
      <w:r>
        <w:rPr>
          <w:rFonts w:cs="Times New Roman" w:ascii="Times New Roman" w:hAnsi="Times New Roman"/>
          <w:sz w:val="24"/>
          <w:szCs w:val="24"/>
        </w:rPr>
        <w:t>1)  заявление о выдаче разрешения на захоронение умершего в родственное место захоронения, на участке в пределах ограды родственного места захоронения (приложение № 3 к настоящему Административному регламенту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148"/>
      <w:bookmarkEnd w:id="11"/>
      <w:r>
        <w:rPr>
          <w:rFonts w:cs="Times New Roman" w:ascii="Times New Roman" w:hAnsi="Times New Roman"/>
          <w:sz w:val="24"/>
          <w:szCs w:val="24"/>
        </w:rPr>
        <w:t>2) свидетельство о смерти лица, в отношении которого подается заявление о выдаче разрешения на захоронение в родственное место захоронения, в пределах ограды родственного места захорон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149"/>
      <w:bookmarkEnd w:id="12"/>
      <w:r>
        <w:rPr>
          <w:rFonts w:cs="Times New Roman" w:ascii="Times New Roman" w:hAnsi="Times New Roman"/>
          <w:sz w:val="24"/>
          <w:szCs w:val="24"/>
        </w:rPr>
        <w:t>3) свидетельство о смерти лица, ранее захороненного в родственном месте захорон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факт родственных отношений между умершим и лицом, ранее захороненным в родственном месте захорон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документ, удостоверяющий личность лица, осуществляющего организацию погребения (не требуется в случае организации погребения агентами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, удостоверяющий право на организацию погребения (договор на оказание услуг по погребению либо доверенность - для агентов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153"/>
      <w:bookmarkEnd w:id="13"/>
      <w:r>
        <w:rPr>
          <w:rFonts w:cs="Times New Roman" w:ascii="Times New Roman" w:hAnsi="Times New Roman"/>
          <w:sz w:val="24"/>
          <w:szCs w:val="24"/>
        </w:rPr>
        <w:t>7) письменное согласие лица, ответственного за место захоронения, на захоронение умершего, являющегося иным родственником, а также близким лицом (иным, за исключением близких родственников и родственников лиц, состоящим в свойстве с лицом, ранее захороненным в родственном месте захоронения, а также лицом, чья жизнь, здоровье и благополучие были дороги лицу, ранее захороненному в родственном месте захоронения, в силу сложившихся личных отношений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154"/>
      <w:bookmarkEnd w:id="14"/>
      <w:r>
        <w:rPr>
          <w:rFonts w:cs="Times New Roman" w:ascii="Times New Roman" w:hAnsi="Times New Roman"/>
          <w:sz w:val="24"/>
          <w:szCs w:val="24"/>
        </w:rPr>
        <w:t>8) справка о кремации (в случае обращения за разрешением на помещение урны с прахом в родственное место захоронения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155"/>
      <w:bookmarkEnd w:id="15"/>
      <w:r>
        <w:rPr>
          <w:rFonts w:cs="Times New Roman" w:ascii="Times New Roman" w:hAnsi="Times New Roman"/>
          <w:sz w:val="24"/>
          <w:szCs w:val="24"/>
        </w:rPr>
        <w:t>9) согласие на обработку персональных данных (по форме приложения № 4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казанный в п.1 настоящего подпункта, составляется заявителем самостоятельно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указанные в п.п. 3 - 7 настоящего подпункта, являются документами, включенными в перечень документов пункта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казанный в п.8 настоящего подпункта, передается заявителю лицом, ответственным за захоронение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казанный в п.9 настоящего подпункта, выдается администрацией крематория, в котором проводилась кремация. Форма и порядок обращения в указанную организацию определяется самой организацие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казанный в п.10 настоящего подпункта, передается заявителю субъектом персональных данных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ополнительные документы, которые заявитель вправе представить по собственной инициативе, для представления в рамках межведомственного информационного взаимодействия, не предусмотрен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нования для приостановления предоставления муниципальной услуги не предусмотрен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блюдения установленных статьей 11 Федерального закона от 06.04.2011 № 63-ФЗ «Об электронной подписи» условий действительности электронной подписи при направлении запроса о предоставлении муниципальной услуги с использованием электронных документ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120"/>
        <w:ind w:firstLine="709"/>
        <w:jc w:val="both"/>
        <w:rPr/>
      </w:pPr>
      <w:bookmarkStart w:id="16" w:name="Par169"/>
      <w:bookmarkEnd w:id="16"/>
      <w:r>
        <w:rPr>
          <w:rFonts w:cs="Times New Roman" w:ascii="Times New Roman" w:hAnsi="Times New Roman"/>
          <w:sz w:val="24"/>
          <w:szCs w:val="24"/>
        </w:rPr>
        <w:t>- непредставление всех требующихся документов или сведений, указанных в пункте 2.6 настоящего Административного регламент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ar170"/>
      <w:bookmarkEnd w:id="17"/>
      <w:r>
        <w:rPr>
          <w:rFonts w:cs="Times New Roman" w:ascii="Times New Roman" w:hAnsi="Times New Roman"/>
          <w:sz w:val="24"/>
          <w:szCs w:val="24"/>
        </w:rPr>
        <w:t>- тексты документов написаны неразборчиво, в документах имеются подчистки, приписки, зачеркнутые слова и иные неоговоренные исправления, не позволяющие однозначно истолковать их содержание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ar171"/>
      <w:bookmarkEnd w:id="18"/>
      <w:r>
        <w:rPr>
          <w:rFonts w:cs="Times New Roman" w:ascii="Times New Roman" w:hAnsi="Times New Roman"/>
          <w:sz w:val="24"/>
          <w:szCs w:val="24"/>
        </w:rPr>
        <w:t>- документы поданы лицом, не уполномоченным заявителем на осуществление таких действи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явлении оснований для отказа в предоставлении муниципальной услуги, предусмотренных абзацами два, три настоящего пункта, заявителю разъясняется о необходимости устранить недостатк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вторно обратиться за получением муниципальной услуги после устранения оснований для отказа в предоставлении муниципальной услуг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явлении оснований для отказа в предоставлении муниципальной услуги, предусмотренных абзацем четыре настоящего пункта, разъясняется о необходимости оформить соответствующий документ о наделении лица полномочиями на осуществлении действий, направленных на получение муниципальной услуги, или предлагается заявителю самостоятельно обраться за получением услуг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Муниципальная услуга предоставляется администрацией бесплатн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Срок регистрации запроса заявителя о предоставлении муниципальной услуг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заявителя о предоставлении муниципальной услуги регистрируется в Администраци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– в день поступления запрос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1. Предоставление муниципальной услуги осуществляется в специально выделенных для этих целей помещениях администраци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2. На территории, прилегающей к зданию, в которых предоставляется  муниципальная услуга, располагается бесплатная парковка для автотранспортных средств, в т.ч. специальных автотранспортных средств инвалидов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3. Вход в здание (помещение) и выход из него оборудуются, информационными табличками (вывесками), содержащие информацию о режиме его работы, а также лестницами с поручнями и пандусами, расширенными проходами, позволяющими обеспечить свободный доступ лиц с ограниченными возможностями передвижения, включая лиц, использующих кресла-коляск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5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6. Места ожидания и места для информирования оборудуются стульями, кресельными секциями, скамьями и столами (стойками) для оформления документов с размещением на них бланков документов, необходимых для получения государственных и муниципальных услуг, канцелярскими принадлежностями, а также информационные стенды, содержащие актуальную и исчерпывающую информацию, необходимую для получения государственных и муниципальных услуг, и информацию о часах приема заявлен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7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и доступности и качества муниципальной услуг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. Показатели доступности муниципальной услуг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вные права и возможности при получении муниципальной услуги для заявителе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анспортная доступность к местам предоставления муниципальной услуг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беспрепятственного доступа лиц с ограниченными возможностями передвижения к помещениям,  в которых предоставляется муниципальная услуга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ежим работы администрации, обеспечивающий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зможность получения полной и достоверной информации о муниципальной услуге по телефону, на официальном сайте органа, предоставляющего услугу, посредством ЕПГУ, либо ПГУ Л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2. Показатели качества муниципальной услуг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ение срока предоставления муниципальной услуг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требований стандарта предоставления муниципальной услуги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удовлетворенность заявителя профессионализмом должностных лиц администрации  при предоставлении услуг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облюдение времени ожидания в очереди при подаче запроса и получении результата;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уществление не более одного взаимодействия заявителя с должностными лицами администрации при получении муниципальной услуги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тсутствие жалоб на действия или бездействия должностных лиц администрации, поданных в установленном порядк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1. Предоставление услуги посредством МФЦ не предусмотрен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2. Предоставление услуги в электронной форме не предусмотрен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еречень услуг, которые являются необходимыми и обязательными</w:t>
        <w:br/>
        <w:t>для предоставления муниципальной услуг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слуги, являющиеся необходимыми и обязательными для предоставления муниципальной услуг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выдача подлинной справки о кремации (в случае обращения за разрешением на помещение урны с прахом в могилу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выдача документа, подтверждающего право на организацию погребения, - договора на оказание услуг по погребению (в случае если за разрешением обращается агент ритуального обслуживани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/>
      </w:pPr>
      <w:bookmarkStart w:id="19" w:name="Par224"/>
      <w:bookmarkEnd w:id="19"/>
      <w:r>
        <w:rPr>
          <w:rFonts w:cs="Times New Roman" w:ascii="Times New Roman" w:hAnsi="Times New Roman"/>
          <w:sz w:val="24"/>
          <w:szCs w:val="24"/>
        </w:rPr>
        <w:t>4. Состав, последовательность и сроки выполнения</w:t>
        <w:br/>
        <w:t>административных процедур, требования к порядку их выполне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с необходимыми документам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и приложенных документов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а разрешения на захоронение (перезахоронение) умершего в могилу (на помещение урны с прахом в могилу) или выдача разрешения на захоронение умершего в родственное место захоронение, на участке в пределах ограды родственного места захороне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5 к настоящему Административному регламент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Администрации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ем и регистрация заявления с необходимыми документам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го действия является получение ответственным органом заявления по утвержденной форме (приложение № 2 или приложение № 3 к настоящему Административному регламенту) и приложением комплекта документов, указанных в пункте 2.6 настоящего Административного регламента, необходимых для предоставления муниципальной услуг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ставлении документов лично заявителем специалист, уполномоченный на предоставление муниципальной услуги, на копии заявления ставит отметку о приеме заявления: должность, фамилия, инициалы, подпись, дата приема заявле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документов осуществляется в день их поступления в администрацию в книге заявлений, обращений граждан и передаются на исполнение специалисту ответственному за предоставление услуг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ссмотрение заявления и приложенных документ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му за предоставление услуги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риложенных документов осуществляет специалист ответственный за предоставление услуги в день их поступле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поступивших в администрацию заявления и документов специалист выявляет отсутствие оснований для отказа в предоставлении муниципальной услуги, предусмотренных пунктом 2.11 настоящего Административного регламента, в том числе проверяет правильность оформления представленных документов, определяет их соответствие требованиям законодательства Российской Федер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ссмотрения запроса о выдаче разрешения на захоронение в родственное место захоронения, в пределах ограды родственного места захоронения специалист осуществляет анализ имеющейся информации о возможности захоронения в родственное место захорон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аличии свободного места для осуществления захоронения в родственном месте захорон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истечении срока кладбищенского период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заявителем документов специалист администрации оформляет разрешение о захоронении (перезахоронении) или готовит письменный ответ заявителю об отказе в предоставлении муниципальной услуги (при выявлении оснований для отказа в предоставлении муниципальной услуги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озможности осуществить захоронение в родственное место захоронения (отсутствует письменное согласие лица, ответственного за захоронение, не истек кладбищенский период, отсутствует свободное место в родственном месте захоронения) специалист оформляет разрешение на захоронение в отдельную могилу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ированный письменный ответ подписывается главой администрации или уполномоченным им лицом и выдается на руки заявител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(при наличии таких способов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ыдача разрешения на захоронение (перезахоронение) умершего в могилу (на помещение урны с прахом в могилу) или выдача разрешения на захоронение умершего в родственное место захоронения, на участке в пределах ограды родственного места захорон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го действия является установление специалистом администрации отсутствия оснований для отказа в предоставлении муниципальной услуг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ие на захоронение (перезахоронение) умершего в могилу (на помещение урны с прахом в могилу) или разрешение на захоронение умершего в родственное место захоронения, на участке в пределах ограды родственного места захоронения подписывается главой администрации или уполномоченным им должностным лицом и выдается на руки в день поступления запроса на предоставление муниципальной услуг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захоронение (перезахоронение) умершего в могилу (на помещение урны с прахом в могилу) или разрешение на захоронение умершего в родственное место захоронения, на участке в пределах ограды родственного места захоронения регистрируется в книге заявлений, обращений граждан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Par259"/>
      <w:bookmarkStart w:id="21" w:name="Par259"/>
      <w:bookmarkEnd w:id="21"/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ы контроля за исполнением административного регламент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ar269"/>
      <w:bookmarkEnd w:id="22"/>
      <w:r>
        <w:rPr>
          <w:rFonts w:cs="Times New Roman" w:ascii="Times New Roman" w:hAnsi="Times New Roman"/>
          <w:sz w:val="24"/>
          <w:szCs w:val="24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 осуществляет глава администрации Шугозерского сельского поселения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регулирующих вопросы предоставления муниципальной услуг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ответственными должностными лицами 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ведения проверок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рассмотрения жалоб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едоставления муниципальной услуги проводятся в соответствии с планом проведения проверок, утвержденным контролирующим орган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администрации при предоставлении муниципальной услуги несут персональную ответственность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VI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государственных служащих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явители имеют право на досудебное (внесудебное) обжалование решений и действий (бездействия) специалистов, участвующих в предоставлении муниципальной услуги  вышестоящему должностному лицу, а также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дметом обжалования являются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Жалоба подается в письменной форме на бумажном носителе ( приложение №6), в электронной форме в орган, предоставляющий муниципальную услуг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 июля 2010 г. N 210-ФЗ «Об организации предоставления государственных и муниципальных услуг»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снованием для начала процедуры досудебного (внесудебного)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интересованное лицо имеет право на получение в органе, предоставляющем муниципальную услугу, информации и документов, необходимых для обжалования действий (бездействия) уполномоченного на исполнение муниципальной услуги должностного лица, а также принимаемого им решения при исполн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Жалоба, поступившая в администрацию, рассматривается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случаев, в которых ответ на жалобу не даетс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Обращение, в котором обжалуется судебное решение, в течение 7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Должностное лицо администрации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В случае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администрации либо в иной орган, о чем в течение 7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5. По результатам досудебного (внесудебного) обжалования могут быть приняты следующие реше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 признании жалобы обоснованной и устранении выявленных наруш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и действия (бездействие) должностных лиц администрации, нарушающие право заявителя либо его представителя на получение муниципальной услуги, могут быть обжалованы в  суде в порядке и сроки, установленные законодательством Российской Федерации.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  <w:br/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23" w:name="Par315"/>
      <w:bookmarkStart w:id="24" w:name="Par315"/>
      <w:bookmarkEnd w:id="24"/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фик приема администрации Шугозер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 администрации Шугозер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нинградская область, Тихвинский муниципальный район, Шугозерское сельское поселение, п. Шугозеро, ул. Советская, д.4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ninasocolov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5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и часы приема корреспонденции: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30 до 17.30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5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и часы приема граждан: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.30ч до 17.30 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 с 13.00ч до 14.00ч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ёмный день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ёмный день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.30ч до 17.30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 с 13.00ч до 14.00ч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.30ч до 17.30 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 с 13.00ч до 14.00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администрации для получения информации, связанной с предоставлением муниципальной услуги: 8(81367)44170, 8(81367)44072.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  <w:br/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40" w:type="dxa"/>
        <w:jc w:val="left"/>
        <w:tblInd w:w="4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муниципального образования Шугозерское сельское посел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заявител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  по адресу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 регистрации; телефон, факс, иные сведени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25" w:name="Par332"/>
      <w:bookmarkEnd w:id="25"/>
      <w:r>
        <w:rPr>
          <w:rFonts w:cs="Times New Roman" w:ascii="Times New Roman" w:hAnsi="Times New Roman"/>
          <w:sz w:val="24"/>
          <w:szCs w:val="24"/>
        </w:rPr>
        <w:t>Заявление</w:t>
        <w:br/>
        <w:t>о выдаче разрешения на захоронение и подзахоронение на гражданских кладбищах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_______________________________________________________________________________</w:t>
        <w:br/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умерш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мерти _________________, на кладбище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ладбищ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е: указываются документы, которые заявитель представляет в соответствии с пунктом 2.6 Административного регламент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Par357"/>
      <w:bookmarkStart w:id="27" w:name="Par357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к Административному регламенту</w:t>
      </w:r>
    </w:p>
    <w:tbl>
      <w:tblPr>
        <w:tblW w:w="5040" w:type="dxa"/>
        <w:jc w:val="left"/>
        <w:tblInd w:w="4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муниципального образования Шугозерское сельское посел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заявител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  по адресу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 регистрации; телефон, факс, иные сведен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28" w:name="Par372"/>
      <w:bookmarkEnd w:id="28"/>
      <w:r>
        <w:rPr>
          <w:rFonts w:cs="Times New Roman" w:ascii="Times New Roman" w:hAnsi="Times New Roman"/>
          <w:sz w:val="24"/>
          <w:szCs w:val="24"/>
        </w:rPr>
        <w:t>Заявление</w:t>
        <w:br/>
        <w:t>о выдаче разрешения на захоронение умершего в родственное место захоронения, на участке в пределах ограды родственного места захоро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 выдать разрешение   на  захоронение умершего родственни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куда: в родственное захоронение или на участок  в пределах ограды родственного захорон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ранее захоронен в ___________ году 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одственное отношение, Ф.И.О. ранее захороненн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ке N ________, в могиле N _______, кладбища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гиле име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вид намогильного сооруж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дписью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анее захорон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 Ф.И.О. _______________________________ Дата ____________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указываются документы, которые заявитель представляет в соответствии с пунктом 2.6 Административного регламента.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гражданина на обработку персональных данных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 «____» _________________года рождения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 (уполномоченного лица) полностью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я _________номер _________Дата выдачи «</w:t>
        <w:tab/>
        <w:t xml:space="preserve">»________________     _________г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м выдан 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проживания: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 подтверждены 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веренности или иного документа, подтверждающего полномочия уполномоченного лица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9 Федерального закона от 27.07.2006г. №152-ФЗ «О персональных данных» даю согласие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бработку моих персональных данных (фамилии, имени, отчества, даты рождения, паспортных данных, адреса места жительства, сведений, содержащихся в представленных документах)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бработку персональных данных (фамилии, имени, отчества, даты рождения, паспортных данных, адреса места жительства, сведений, содержащихся в представленных документах)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указывается фамилия, имя, отчество лица, </w:t>
        <w:br/>
        <w:t>интересы которого представляет уполномоченное лицо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лучения услуги, а именно сбор, использование, систематизацию, передачу, накопление, блокирование, хранение, уничтожение (обновление, изменение), распространение, в том числе передачу третьим лицам: федеральным органам исполнительной власти и их территориальным органам, органам исполнительной власти субъектов Российской Федерации и подведомственным им государственным учреждениям, органам местного самоуправления и подведомственным им муниципальным учреждениям и другим организациям, учреждениям и ведомствам, участвующим в предоставлении государственных и муниципальных услуг, а также осуществление любых иных действий с персональными данными заявителя, предусмотренных действующим законодательством РФ.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гарантирует, что обработка персональных данных осуществляется в соответствии  с действующим законодательством РФ.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 (а), что оператор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ействует до даты его отзыва мною, указанного в личном заявлении, заполненного в произвольной форме, поданного оператору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 (уполномоченного лица):</w:t>
        <w:br/>
        <w:t>(нужное подчеркнуть)</w:t>
      </w:r>
    </w:p>
    <w:p>
      <w:pPr>
        <w:pStyle w:val="Normal"/>
        <w:spacing w:lineRule="auto" w:line="240" w:before="0" w:after="12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  <w:tab/>
        <w:tab/>
        <w:tab/>
        <w:tab/>
        <w:tab/>
        <w:t>_______________ ___  _________</w:t>
      </w:r>
    </w:p>
    <w:p>
      <w:pPr>
        <w:pStyle w:val="Normal"/>
        <w:spacing w:lineRule="auto" w:line="240" w:before="0" w:after="12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ab/>
        <w:tab/>
        <w:t>(фамилия, инициалы)(дата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л </w:t>
        <w:tab/>
        <w:t>_______________</w:t>
        <w:tab/>
        <w:t>____________________</w:t>
        <w:tab/>
        <w:tab/>
        <w:t>_____________________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9110</wp:posOffset>
            </wp:positionH>
            <wp:positionV relativeFrom="paragraph">
              <wp:posOffset>55245</wp:posOffset>
            </wp:positionV>
            <wp:extent cx="2686050" cy="3371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7" r="-1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(дата приема )</w:t>
        <w:tab/>
        <w:t>(подпись специалиста)</w:t>
        <w:tab/>
        <w:tab/>
        <w:t>(фамилия, инициалы)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согласие на обработку персональных данных «_____» ___________ 20____г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____________</w:t>
        <w:tab/>
        <w:tab/>
        <w:t xml:space="preserve">____________________________ 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(подпись специалиста)</w:t>
        <w:tab/>
        <w:tab/>
        <w:t>(фамилия, инициалы)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rPr/>
      </w:pPr>
      <w:r>
        <w:rPr/>
      </w:r>
    </w:p>
    <w:p>
      <w:pPr>
        <w:pStyle w:val="Normal"/>
        <w:spacing w:lineRule="auto" w:line="240" w:before="0" w:after="120"/>
        <w:ind w:firstLine="709"/>
        <w:rPr/>
      </w:pPr>
      <w:r>
        <w:rPr/>
      </w:r>
    </w:p>
    <w:p>
      <w:pPr>
        <w:pStyle w:val="Normal"/>
        <w:spacing w:lineRule="auto" w:line="240" w:before="0" w:after="120"/>
        <w:ind w:firstLine="709"/>
        <w:rPr/>
      </w:pPr>
      <w:r>
        <w:rPr/>
      </w:r>
    </w:p>
    <w:p>
      <w:pPr>
        <w:pStyle w:val="Normal"/>
        <w:spacing w:lineRule="auto" w:line="240" w:before="0" w:after="120"/>
        <w:ind w:firstLine="709"/>
        <w:rPr/>
      </w:pPr>
      <w:r>
        <w:rPr/>
      </w:r>
    </w:p>
    <w:p>
      <w:pPr>
        <w:pStyle w:val="Normal"/>
        <w:spacing w:lineRule="auto" w:line="240" w:before="0" w:after="120"/>
        <w:ind w:firstLine="709"/>
        <w:rPr/>
      </w:pPr>
      <w:r>
        <w:rPr/>
      </w:r>
    </w:p>
    <w:p>
      <w:pPr>
        <w:pStyle w:val="Normal"/>
        <w:spacing w:lineRule="auto" w:line="240" w:before="0" w:after="120"/>
        <w:ind w:firstLine="709"/>
        <w:rPr/>
      </w:pPr>
      <w:r>
        <w:rPr/>
      </w:r>
    </w:p>
    <w:p>
      <w:pPr>
        <w:pStyle w:val="Normal"/>
        <w:spacing w:lineRule="auto" w:line="240" w:before="0" w:after="120"/>
        <w:ind w:firstLine="709"/>
        <w:rPr/>
      </w:pPr>
      <w:r>
        <w:rPr/>
      </w:r>
    </w:p>
    <w:p>
      <w:pPr>
        <w:pStyle w:val="Normal"/>
        <w:spacing w:lineRule="auto" w:line="240" w:before="0" w:after="120"/>
        <w:ind w:firstLine="709"/>
        <w:rPr/>
      </w:pPr>
      <w:r>
        <w:rPr/>
      </w:r>
    </w:p>
    <w:p>
      <w:pPr>
        <w:pStyle w:val="Normal"/>
        <w:spacing w:lineRule="auto" w:line="240" w:before="0" w:after="120"/>
        <w:ind w:firstLine="709"/>
        <w:rPr/>
      </w:pPr>
      <w:r>
        <w:rPr/>
      </w:r>
    </w:p>
    <w:p>
      <w:pPr>
        <w:pStyle w:val="Normal"/>
        <w:spacing w:lineRule="auto" w:line="240" w:before="0" w:after="120"/>
        <w:ind w:firstLine="709"/>
        <w:rPr/>
      </w:pPr>
      <w:r>
        <w:rPr/>
      </w:r>
    </w:p>
    <w:p>
      <w:pPr>
        <w:pStyle w:val="Normal"/>
        <w:spacing w:lineRule="auto" w:line="240" w:before="0" w:after="120"/>
        <w:ind w:firstLine="709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120"/>
        <w:ind w:firstLine="709"/>
        <w:rPr/>
      </w:pPr>
      <w:r>
        <w:rPr/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 по выдаче разрешений</w:t>
        <w:br/>
        <w:t>на захоронение и подзахоронение на гражданских кладбищах</w:t>
        <w:br/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ем и регистрация запроса с необходимыми документами         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└──────────────────┬───────────────────────┬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┌──────────────────┴───────────────────────┴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Рассмотрение запроса и приложенных документов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└───────────────────┬──────────────────────┬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┌───────────────────┴───────────┬──────────┴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формление   разрешения   на  │Направление мотивированного отказа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хоронение (перезахоронение) │ в предоставлении  муниципальной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услуги              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└──────────────────┬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┴───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┌──────────────────┴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дача разрешения на  захоронение (перезахоронение) умершего в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илу (на помещение урны с прахом в могилу) или  разрешения на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хоронение умершего в родственное место захоронения, на участке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пределах ограды родственного места захоронения заявителю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онтактные данные заявителя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телефо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29" w:name="Par524"/>
      <w:bookmarkEnd w:id="29"/>
      <w:r>
        <w:rPr>
          <w:rFonts w:cs="Times New Roman" w:ascii="Times New Roman" w:hAnsi="Times New Roman"/>
          <w:sz w:val="24"/>
          <w:szCs w:val="24"/>
        </w:rPr>
        <w:t>ЗАЯВЛЕНИЕ (ЖАЛОБ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Calibri" w:hAnsi="Calibri" w:cs="Calibri"/>
      <w:sz w:val="28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00:00Z</dcterms:created>
  <dc:creator>User</dc:creator>
  <dc:description/>
  <cp:keywords/>
  <dc:language>en-US</dc:language>
  <cp:lastModifiedBy>User</cp:lastModifiedBy>
  <dcterms:modified xsi:type="dcterms:W3CDTF">2016-02-04T09:00:00Z</dcterms:modified>
  <cp:revision>2</cp:revision>
  <dc:subject/>
  <dc:title>ПРОЕКТ</dc:title>
</cp:coreProperties>
</file>