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bookmarkStart w:id="0" w:name="_Hlk53648426"/>
      <w:bookmarkEnd w:id="0"/>
      <w:r>
        <w:rPr/>
        <w:t>от 02 февраля 2021 года</w:t>
        <w:tab/>
        <w:t>№ 10-09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53648426"/>
      <w:bookmarkStart w:id="2" w:name="_Hlk53648426"/>
      <w:bookmarkEnd w:id="2"/>
    </w:p>
    <w:p>
      <w:pPr>
        <w:pStyle w:val="Normal"/>
        <w:ind w:right="5140" w:hanging="0"/>
        <w:jc w:val="both"/>
        <w:rPr/>
      </w:pPr>
      <w:r>
        <w:rPr/>
        <w:t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4 октября 2020 года №10-123-а «Об утверждении Перечня муниципальных программ Шугозерского сельского поселения в новой редакции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02 февраля 2021г года № 10-09- 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t>новая редакция</w:t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5"/>
        <w:gridCol w:w="518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 части территории Шугозерского сельского поселения, инициативные комиссии административного цента Шугозерского сельского поселения, п. Шугозер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, дворовых территорий поселения 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  <w:p>
            <w:pPr>
              <w:pStyle w:val="Normal"/>
              <w:rPr/>
            </w:pPr>
            <w:r>
              <w:rPr/>
              <w:t>- организация уборки мусора, сбора и вывоза с территорий твердых бытовых отходов (ТКО) и КГО, их дальнейшая утилизация.;</w:t>
            </w:r>
          </w:p>
          <w:p>
            <w:pPr>
              <w:pStyle w:val="Normal"/>
              <w:rPr/>
            </w:pPr>
            <w:r>
              <w:rPr/>
              <w:t>- повышение уровня благоустройства дворовых и общественных территор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  <w:p>
            <w:pPr>
              <w:pStyle w:val="Normal"/>
              <w:jc w:val="both"/>
              <w:rPr/>
            </w:pPr>
            <w:bookmarkStart w:id="3" w:name="_Hlk63417363"/>
            <w:r>
              <w:rPr/>
              <w:t xml:space="preserve">–  </w:t>
            </w:r>
            <w:r>
              <w:rPr/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количество и объём ликвидированных несанкционированных свалок мус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количество проведенных экологических субботников</w:t>
            </w:r>
            <w:bookmarkEnd w:id="3"/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54354696"/>
            <w:bookmarkEnd w:id="4"/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ий объем финансового обеспечения реализации Муниципальной программы в 2021-2023 гг. составит 21215,2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</w:t>
            </w:r>
            <w:r>
              <w:rPr>
                <w:b/>
                <w:bCs/>
              </w:rPr>
              <w:t>12740,8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</w:t>
            </w:r>
            <w:r>
              <w:rPr>
                <w:b/>
                <w:bCs/>
              </w:rPr>
              <w:t>8399,43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ые источники финансирования- </w:t>
            </w:r>
            <w:r>
              <w:rPr>
                <w:b/>
              </w:rPr>
              <w:t xml:space="preserve"> 75 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 рамках реализации Областного закона от 28 декабря 2018 года № 147-оз</w:t>
            </w:r>
            <w:r>
              <w:rPr/>
              <w:t xml:space="preserve"> в 2021-2023 гг. составит 2590,2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306,6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21-2023 гг. составит 1243,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1059,3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144,45 </w:t>
            </w:r>
            <w:r>
              <w:rPr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 4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 г.-</w:t>
            </w:r>
            <w:r>
              <w:rPr/>
              <w:t xml:space="preserve"> 15472,668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11419,1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– 3978,568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28 декабря 2018 года № 147-о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306,6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. составит 1243,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1059,3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144,45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2 г.- </w:t>
            </w:r>
            <w:r>
              <w:rPr/>
              <w:t>3622,262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1321,7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–.2300,562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3 г.- 2120,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2120,3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9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емь территорий деятельности Общественных советов.</w:t>
            </w:r>
          </w:p>
          <w:p>
            <w:pPr>
              <w:pStyle w:val="Normal"/>
              <w:jc w:val="both"/>
              <w:rPr/>
            </w:pPr>
            <w:r>
              <w:rPr/>
              <w:t>3. 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Приобрести и установить светодиодные лампы взамен ламп уличного освещения ДРЛ.</w:t>
            </w:r>
          </w:p>
          <w:p>
            <w:pPr>
              <w:pStyle w:val="Normal"/>
              <w:jc w:val="both"/>
              <w:rPr/>
            </w:pPr>
            <w:r>
              <w:rPr/>
              <w:t>5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7. провести текущие работы по благоустройству и озеленению.</w:t>
            </w:r>
          </w:p>
          <w:p>
            <w:pPr>
              <w:pStyle w:val="Normal"/>
              <w:jc w:val="both"/>
              <w:rPr/>
            </w:pPr>
            <w:r>
              <w:rPr/>
              <w:t>8. Благоустроить одну дворовую территорию.</w:t>
            </w:r>
          </w:p>
          <w:p>
            <w:pPr>
              <w:pStyle w:val="Normal"/>
              <w:jc w:val="both"/>
              <w:rPr/>
            </w:pPr>
            <w:r>
              <w:rPr/>
              <w:t>9. Обустроить семь пожарных водоемов, из них два в п. Шугозеро, пять в пяти населённых пунктах Шугозерского сельского поселения: д. Ушаково, д. Макарьино, д. Мошково, д. Кузьминка, д. Мишуково.</w:t>
            </w:r>
          </w:p>
          <w:p>
            <w:pPr>
              <w:pStyle w:val="Normal"/>
              <w:jc w:val="both"/>
              <w:rPr/>
            </w:pPr>
            <w:r>
              <w:rPr/>
              <w:t>10. Создание 30 мест накопления под твердые коммунальные отходы;</w:t>
            </w:r>
          </w:p>
          <w:p>
            <w:pPr>
              <w:pStyle w:val="Normal"/>
              <w:jc w:val="both"/>
              <w:rPr/>
            </w:pPr>
            <w:r>
              <w:rPr/>
              <w:t>11. Проведение экологических субботник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sub_1100"/>
      <w:bookmarkStart w:id="6" w:name="sub_1100"/>
      <w:bookmarkEnd w:id="6"/>
      <w:r>
        <w:br w:type="page"/>
      </w:r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>- неблагоустроенные дворовые территори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jc w:val="both"/>
        <w:rPr/>
      </w:pPr>
      <w:r>
        <w:rPr/>
        <w:tab/>
        <w:t>Был принят областной закон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 В соответствии с ним были проведены конференции жителей Шугозерского сельского поселения, принята необходимая нормативно-правовая база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члены Общественных советов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членов Общественных советов,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затрат Председателям Общественных светов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, благоустройств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7" w:name="sub_1100"/>
      <w:bookmarkStart w:id="8" w:name="sub_1100"/>
      <w:bookmarkEnd w:id="8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20-2022 годы.</w:t>
      </w:r>
    </w:p>
    <w:p>
      <w:pPr>
        <w:pStyle w:val="Normal"/>
        <w:jc w:val="center"/>
        <w:rPr/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иных форм местного самоуправления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- организация уборки мусора, сбора и вывоза с территорий твердых бытовых отходов (ТКО) и КГО, их дальнейшая утилизация.</w:t>
      </w:r>
    </w:p>
    <w:p>
      <w:pPr>
        <w:pStyle w:val="Normal"/>
        <w:ind w:firstLine="708"/>
        <w:jc w:val="both"/>
        <w:rPr/>
      </w:pPr>
      <w:r>
        <w:rPr/>
        <w:t>- повышение уровня благоустройства дворовых и общественных территор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-количество проведенных экологических субботников, 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-количество и объем ликвидированных несанкционированных свалок мусора, </w:t>
      </w:r>
    </w:p>
    <w:p>
      <w:pPr>
        <w:pStyle w:val="Normal"/>
        <w:ind w:left="142" w:hanging="142"/>
        <w:rPr/>
      </w:pPr>
      <w:r>
        <w:rPr>
          <w:color w:val="000000"/>
        </w:rPr>
        <w:t>-количество созданных мест накопления твердых коммунальных от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20-2022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овести количество проводимых конференций граждан до 9 конференций в г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емь территорий деятельности Общественных сове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ддерживать устойчивое функционирование уличного освещения в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обрести и установить светодиодные лампы взамен ламп уличного освещения ДРЛ, установить провод уличного освещения в выявленных участках населенных пун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обрести ГСМ для пожарных мотопомп, выданных старостам и членам совета обще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овести работы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овести текущие работы по благоустройству и озеле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Благоустроить одну дворов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Обустроить семь пожарных водоемов, из них два в п. Шугозеро, пять в пяти населённых пунктах Шугозерского сельского поселения: д. Ушаково, д. Макарьино, д. Мошково, д. Кузьминка, д. Мишуково.</w:t>
      </w:r>
    </w:p>
    <w:p>
      <w:pPr>
        <w:pStyle w:val="Normal"/>
        <w:spacing w:before="0" w:after="120"/>
        <w:jc w:val="both"/>
        <w:rPr/>
      </w:pPr>
      <w:r>
        <w:rPr/>
        <w:tab/>
        <w:t>10. создать 30 мест накопления твердых коммунальных отходов;</w:t>
      </w:r>
    </w:p>
    <w:p>
      <w:pPr>
        <w:pStyle w:val="Normal"/>
        <w:spacing w:before="0" w:after="120"/>
        <w:jc w:val="both"/>
        <w:rPr/>
      </w:pPr>
      <w:r>
        <w:rPr/>
        <w:tab/>
        <w:t>11. провести 5 экологических субботников.</w:t>
      </w:r>
    </w:p>
    <w:p>
      <w:pPr>
        <w:pStyle w:val="Normal"/>
        <w:spacing w:before="0" w:after="120"/>
        <w:jc w:val="both"/>
        <w:rPr/>
      </w:pPr>
      <w:r>
        <w:rPr/>
        <w:tab/>
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вестиционное бюджетирование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бращение с отход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 является количество созданных мест накопления твердых коммунальных отходов, объём ликвидированных несанкционированных свалок мусора, количество проведенных экологических суб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программы в 2021-2023 гг. составит 21215,23 тыс. руб.</w:t>
      </w:r>
    </w:p>
    <w:p>
      <w:pPr>
        <w:pStyle w:val="Normal"/>
        <w:spacing w:before="0" w:after="120"/>
        <w:jc w:val="both"/>
        <w:rPr/>
      </w:pPr>
      <w:r>
        <w:rPr/>
        <w:t>в том числе: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</w:t>
      </w:r>
      <w:r>
        <w:rPr>
          <w:b/>
          <w:bCs/>
        </w:rPr>
        <w:t>12740,8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</w:t>
      </w:r>
      <w:r>
        <w:rPr>
          <w:b/>
          <w:bCs/>
        </w:rPr>
        <w:t>8399,43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ные источники финансирования- </w:t>
      </w:r>
      <w:r>
        <w:rPr>
          <w:b/>
        </w:rPr>
        <w:t xml:space="preserve"> 75 тыс.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В рамках реализации Областного закона от 28 декабря 2018 года № 147-оз</w:t>
      </w:r>
      <w:r>
        <w:rPr/>
        <w:t xml:space="preserve"> в 2021-2023 гг. составит 2590,228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2248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306,628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35 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21-2023 гг. составит 1243,75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1059,3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144,45 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 4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21 г.-</w:t>
      </w:r>
      <w:r>
        <w:rPr/>
        <w:t xml:space="preserve"> 15472,668 тыс. руб.</w:t>
      </w:r>
    </w:p>
    <w:p>
      <w:pPr>
        <w:pStyle w:val="Normal"/>
        <w:jc w:val="both"/>
        <w:rPr/>
      </w:pPr>
      <w:r>
        <w:rPr/>
        <w:t>- из бюджета Ленинградской области- 11419,1 тыс. руб.;</w:t>
      </w:r>
    </w:p>
    <w:p>
      <w:pPr>
        <w:pStyle w:val="Normal"/>
        <w:jc w:val="both"/>
        <w:rPr/>
      </w:pPr>
      <w:r>
        <w:rPr/>
        <w:t>- из бюджета Шугозерского сельского поселения – 3978,568 тыс. руб.</w:t>
      </w:r>
    </w:p>
    <w:p>
      <w:pPr>
        <w:pStyle w:val="Normal"/>
        <w:jc w:val="both"/>
        <w:rPr/>
      </w:pPr>
      <w:r>
        <w:rPr/>
        <w:t>- из внебюджетных источников- 75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28 декабря 2018 года № 147-оз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2248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306,628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35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15.01.2018 года № 3-оз. составит 1243,75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1059,3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color w:val="000000"/>
        </w:rPr>
        <w:t xml:space="preserve">144,45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4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22 г.- </w:t>
      </w:r>
      <w:r>
        <w:rPr/>
        <w:t>3622,262 тыс. руб.</w:t>
      </w:r>
    </w:p>
    <w:p>
      <w:pPr>
        <w:pStyle w:val="Normal"/>
        <w:jc w:val="both"/>
        <w:rPr/>
      </w:pPr>
      <w:r>
        <w:rPr/>
        <w:t>- из бюджета Ленинградской области- 1321,7 тыс. руб.;</w:t>
      </w:r>
    </w:p>
    <w:p>
      <w:pPr>
        <w:pStyle w:val="Normal"/>
        <w:jc w:val="both"/>
        <w:rPr/>
      </w:pPr>
      <w:r>
        <w:rPr/>
        <w:t>- из бюджета Шугозерского сельского поселения –.2300,562 руб.</w:t>
      </w:r>
    </w:p>
    <w:p>
      <w:pPr>
        <w:pStyle w:val="Normal"/>
        <w:jc w:val="both"/>
        <w:rPr/>
      </w:pPr>
      <w:r>
        <w:rPr/>
        <w:t>- из внебюджетных источников- 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23 г.- 2120,3 </w:t>
      </w:r>
      <w:r>
        <w:rPr/>
        <w:t>тыс. руб.</w:t>
      </w:r>
    </w:p>
    <w:p>
      <w:pPr>
        <w:pStyle w:val="Normal"/>
        <w:jc w:val="both"/>
        <w:rPr/>
      </w:pPr>
      <w:r>
        <w:rPr/>
        <w:t>- из бюджета Ленинградской области- 0 тыс. руб.;</w:t>
      </w:r>
    </w:p>
    <w:p>
      <w:pPr>
        <w:pStyle w:val="Normal"/>
        <w:jc w:val="both"/>
        <w:rPr/>
      </w:pPr>
      <w:r>
        <w:rPr/>
        <w:t>- из бюджета Шугозерского сельского поселения -2120,3 тыс. руб.</w:t>
      </w:r>
    </w:p>
    <w:p>
      <w:pPr>
        <w:pStyle w:val="Normal"/>
        <w:jc w:val="both"/>
        <w:rPr>
          <w:bCs/>
        </w:rPr>
      </w:pPr>
      <w:r>
        <w:rPr/>
        <w:t>- из внебюджетных источников- 0 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,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/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новая редакция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Развитие и поддержка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4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.Благоустройство дворовых территорий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932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Обращение с отходами</w:t>
              <w:br/>
              <w:t xml:space="preserve">Программа «Охрана окружающей среды территории населенных пунктов Шугозерского сельского поселения» </w:t>
            </w:r>
          </w:p>
        </w:tc>
      </w:tr>
      <w:tr>
        <w:trPr>
          <w:trHeight w:val="148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хране окружающей среды территории населенных пунктов Шугозерского сельского поселен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2.  в рамках реализации Областного закона от 28 декабря 2018 года № 147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 xml:space="preserve">-председатели и члены Общественных комисс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 рамках реализации Областного закона от 15.01.2018 года № 3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ru-RU"/>
              </w:rPr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Благоустройство дворовых территор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Обращение с отход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а «Охрана окружающей среды территории населенных пунктов Шугозерского сельского поселения»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4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9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4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64016938"/>
            <w:bookmarkEnd w:id="9"/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2,6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9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,5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,2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5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 рамках реализации Областного закона от 28 декабря 2018 года № 147-оз (тыс. руб.)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5,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9,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81"/>
        <w:gridCol w:w="2893"/>
        <w:gridCol w:w="1674"/>
        <w:gridCol w:w="1559"/>
        <w:gridCol w:w="1134"/>
        <w:gridCol w:w="1701"/>
        <w:gridCol w:w="1418"/>
        <w:gridCol w:w="1276"/>
        <w:gridCol w:w="2262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28 декабря 2018 года № 147-оз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иобретение и монтаж провода СИП на опоры в населенных пунктах Шугозерского сельского поселения: д. Чудское, д. Лепуя, д. Анхимово, .д. Селище, д.Сельцо, д.Ивановское, д.Бурмакино, д.Кузьминк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,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,378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5123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bidi="ru-RU"/>
              </w:rPr>
              <w:t>Устройство пожарных резервуаров для воды в д. Мошково, д. Макарьино, д. Кузьминка, д. Мишуков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,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,249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4876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,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ых резервуаров для воды в п. Шугозеро, ул. Советская, д.70 и ул. Песочная, д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88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7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замена светодиодных уличных светильников для п. Шугозер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4,94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5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,2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4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05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4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в том числе: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по адресу: Ленинградская область, Тихвинский муниципальный район, Шугозерское сельское поселение, д. Мошково, ул. Солнечная, 2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4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отход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грамма «Охрана окружающей среды территории населенных пунктов Шугозерского сельского поселения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3218,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32,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6,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1501,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1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0,2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да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2,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9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,5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,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5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215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99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8:00Z</dcterms:created>
  <dc:creator>kom-25-1</dc:creator>
  <dc:description/>
  <cp:keywords/>
  <dc:language>en-US</dc:language>
  <cp:lastModifiedBy>Нина Соколова</cp:lastModifiedBy>
  <cp:lastPrinted>2021-02-12T11:36:00Z</cp:lastPrinted>
  <dcterms:modified xsi:type="dcterms:W3CDTF">2021-02-12T08:37:00Z</dcterms:modified>
  <cp:revision>4</cp:revision>
  <dc:subject/>
  <dc:title>ПАСПОРТ</dc:title>
</cp:coreProperties>
</file>