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1 января 2018 года </w:t>
        <w:tab/>
        <w:tab/>
        <w:t xml:space="preserve">  № 10-8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 Шугозерское сельское поселение  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целях реализации статьи 9 и 12 Федерального закона  от 12 января 1996 года № 8-ФЗ «О погребении и похоронном деле» (в редакции от 03 июля 2016 года), администрация Шугозерского сельского поселения </w:t>
      </w:r>
      <w:r>
        <w:rPr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 xml:space="preserve">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, </w:t>
      </w:r>
      <w:r>
        <w:rPr/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</w:rPr>
        <w:t xml:space="preserve">на территории муниципального образования </w:t>
      </w:r>
      <w:r>
        <w:rPr/>
        <w:t>Шугозерское</w:t>
      </w:r>
      <w:r>
        <w:rPr>
          <w:bCs/>
          <w:color w:val="000000"/>
        </w:rPr>
        <w:t xml:space="preserve"> сельское поселение Тихвинского муниципального района Ленинградской области</w:t>
      </w:r>
      <w:r>
        <w:rPr/>
        <w:t xml:space="preserve"> (приложение №1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 xml:space="preserve">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муниципального образования </w:t>
      </w:r>
      <w:r>
        <w:rPr/>
        <w:t>Шугозерское</w:t>
      </w:r>
      <w:r>
        <w:rPr>
          <w:bCs/>
          <w:color w:val="000000"/>
        </w:rPr>
        <w:t xml:space="preserve"> сельское поселение Тихвинского муниципального района Ленинградской области, кроме категории лиц, указанных в пункте 1 </w:t>
      </w:r>
      <w:r>
        <w:rPr/>
        <w:t>(приложение №2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 xml:space="preserve">Постановление администрации Шугозерского сельского поселения № 10-284-а от 25 декабря 2017 года «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 на 2018 год», счит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Опублик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000000"/>
        </w:rPr>
        <w:t>Шугозерского сельского поселения</w:t>
        <w:tab/>
        <w:tab/>
        <w:tab/>
        <w:t xml:space="preserve">                                    Н.С.Сокол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Шугозерского сельского поселения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от 11 января 2018 года № 10-8-а</w:t>
      </w:r>
    </w:p>
    <w:p>
      <w:pPr>
        <w:pStyle w:val="Normal"/>
        <w:tabs>
          <w:tab w:val="clear" w:pos="708"/>
          <w:tab w:val="left" w:pos="6885" w:leader="none"/>
        </w:tabs>
        <w:ind w:right="115" w:hanging="0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>не имеющих суп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1680"/>
        <w:gridCol w:w="16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января 2018 г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февраля 2018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62,25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25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50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00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62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62,25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0,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Шугозерского сельского поселения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от 11 января 2018 года № 10-8-а</w:t>
      </w:r>
    </w:p>
    <w:p>
      <w:pPr>
        <w:pStyle w:val="Normal"/>
        <w:tabs>
          <w:tab w:val="clear" w:pos="708"/>
          <w:tab w:val="left" w:pos="6885" w:leader="none"/>
        </w:tabs>
        <w:ind w:right="115" w:hanging="0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280"/>
        <w:gridCol w:w="1680"/>
        <w:gridCol w:w="192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января 2018 г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февраля 2018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62,25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2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9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00,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00,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62,25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0,2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1:00Z</dcterms:created>
  <dc:creator>ninasocolova.shugozero@gmail.com</dc:creator>
  <dc:description/>
  <cp:keywords/>
  <dc:language>en-US</dc:language>
  <cp:lastModifiedBy>sd</cp:lastModifiedBy>
  <cp:lastPrinted>2018-01-17T15:52:00Z</cp:lastPrinted>
  <dcterms:modified xsi:type="dcterms:W3CDTF">2018-01-18T14:51:00Z</dcterms:modified>
  <cp:revision>2</cp:revision>
  <dc:subject/>
  <dc:title/>
</cp:coreProperties>
</file>