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января 2022 года</w:t>
        <w:tab/>
        <w:t xml:space="preserve"> № 10-3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б утверждении стоимости одного квадратного метра общей площади жилья на территории 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амках реализации мероприятия по предоставлению гражданам социальных выплат на строительство (приобретения)жилья на сельских территориях в рамках государственной программы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«Комплексное развитие сельских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осударственной программы Ленинградской области «Комплексное развитие сельских территорий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ческими рекомендациями по определению стоимости одного квадратного метра общей площади жилья на сельских территориях Ленинградской области, утвержденным Распоряжением Комитета по строительству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3.2020 года № 79, в рамках реализации мероприятий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ЯЕТ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мках реализации мероприятия по предоставлению гражданам социальных выплат на строительство (приобретения) жилья на сельских территориях в рамках государственной программы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оссийской Федерации «Комплексное развитие сельских территорий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и государственной программы Ленинградской области «Комплексное развитие сельских территорий Ленинградской области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размере 44 262, 21 рублей (Сорок четыре тысячи двести шестьдесят два рубля 21 копейка). (Приложение1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387"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0.01.2022 г № 10-3-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(приложение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Расчет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мках реализации мероприятия по предоставлению гражданам социальных выплат на строительство (приобретения) жилья на сельских территориях в рамках государственной программы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«Комплексное развитие сельских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ConsPlusTitl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тоимости одного квадратного метра общей площади жилья по муниципальному образованию Шугозерское сельское поселение на 2022 год произведен в соответствии с разделом 2 Распоряжения комитета по строительству Ленинградской области от 13.03.2020 года N 79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 отсутствуют данные по реализации права участниками подпрограммы в 2021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асчета стоимости одного квадратного метра общей площади жилья по муниципальному образованию Шугозерское сельское поселение на 2022 год в качестве исходных данных использованы показател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Российской Федерации «Комплексное развитие сельских территорий» в 2021 году на территории МО Хваловское сельское поселение Волховского муниципального района реализовала свое право 1 семь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 Д.Б. – 30,50 кв.м., 1 332 672,80 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актической стоимости 1 кв.м. общей площади жилья на территории поселения Ленинградской области (ФСТ квм) производится по форму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 квм =ФСТЖ/Пл * И, гд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 квм - фактической стоимости 1 кв.м. общей площади жилья на территории поселения Ленинградской области (в конкретном муниципальном образован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Ж –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 Пл – общая площадь жилого помещения, постоянного (приобретенного) гражданами в течении года, предшествующего планируемому году реализации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– прогнозный уровень инфляции, установленный в субъекте Российской Федерации на очередной (планируемый) финансов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Ж = = ∑ ФСТЖмо / G = 1 332 672,80 /1 = 1 332 672,80 руб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- 1 семья в 2021 году реализовала свое право по государственной программе Российской Федерации «Комплексное развитие сельских территор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 = 30,5 кв.м. /1 = 30,5 кв.м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уровень инфляции, установленный в Ленинградской области на данный период, составляет – 101,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Т квм = 1 332 672,80/30,50 * 101,3= 44 262, 21 руб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3:00Z</dcterms:created>
  <dc:creator>Евгений Кабин</dc:creator>
  <dc:description/>
  <cp:keywords/>
  <dc:language>en-US</dc:language>
  <cp:lastModifiedBy>Нина Соколова</cp:lastModifiedBy>
  <cp:lastPrinted>2021-08-27T08:49:00Z</cp:lastPrinted>
  <dcterms:modified xsi:type="dcterms:W3CDTF">2022-02-04T06:13:00Z</dcterms:modified>
  <cp:revision>2</cp:revision>
  <dc:subject/>
  <dc:title/>
</cp:coreProperties>
</file>