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bookmarkStart w:id="0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января 2022 года</w:t>
        <w:tab/>
        <w:tab/>
        <w:t>№ 10-2-а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4393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1 квартал 2022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 – коммунального хозяйства Российской Федерации от 17 декабря 2021 года № 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2 год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Комитета по строительству Ленинград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 марта 2020 года № 79 </w:t>
      </w:r>
      <w:r>
        <w:rPr>
          <w:rFonts w:cs="Times New Roman" w:ascii="Times New Roman" w:hAnsi="Times New Roman"/>
          <w:sz w:val="24"/>
          <w:szCs w:val="24"/>
        </w:rPr>
        <w:t xml:space="preserve"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Шугозерского сельского поселения 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1 квартал 2022 года в размере </w:t>
      </w:r>
      <w:bookmarkStart w:id="1" w:name="_Hlk618611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306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, согласно прилож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1 квартал 2022 года в размере 27306 рубл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 г. № 10-8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по исполнению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4248" w:firstLine="652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5245"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становлением администрации Шугозерск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0.01.2022 г № 10-2-а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ind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пределения средней рыночн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ного квадратного метра общей площади жилья на 1 квартал 2022 года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недвижимости ООО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6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ро на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00 рублей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-кред = (31600+27000):2= 293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_дог 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_строй = свед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стар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_дог x 0,92 + Ст_кред x 0,92 +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_ста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+ Ст_ст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=   29300 х 0,92  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6956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_квм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_квм x К_деф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_кв м =2695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1,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bookmarkStart w:id="2" w:name="_Hlk5298026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306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/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, используемых при расчет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08:00Z</dcterms:created>
  <dc:creator>Евгений Кабин</dc:creator>
  <dc:description/>
  <cp:keywords/>
  <dc:language>en-US</dc:language>
  <cp:lastModifiedBy>Нина Соколова</cp:lastModifiedBy>
  <cp:lastPrinted>2022-01-20T17:12:00Z</cp:lastPrinted>
  <dcterms:modified xsi:type="dcterms:W3CDTF">2022-02-04T06:08:00Z</dcterms:modified>
  <cp:revision>2</cp:revision>
  <dc:subject/>
  <dc:title/>
</cp:coreProperties>
</file>