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  <w:br/>
        <w:t>ШУГОЗЕРСКОЕ СЕЛЬСКОЕ ПОСЕЛЕНИЕ</w:t>
        <w:br/>
        <w:t>ТИХВИНСКОГО МУНИЦИПАЛЬНОГО 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1 января 2016 года</w:t>
        <w:tab/>
        <w:tab/>
        <w:tab/>
        <w:t xml:space="preserve"> № 10-0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действии и профилактике коррупции в администрации Шугозерского сельского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Шугозерского сельского поселения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план противодействия и профилактики коррупции в администрации Шугозерского сельского поселения на 2016 годы (приложение 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Контроль за исполнением постановления оставляю за собой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ы администрации</w:t>
        <w:br/>
        <w:t>/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11.01. 2016 г. №10-01-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Шугозерского сельского поселения на 2016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4896"/>
        <w:gridCol w:w="2160"/>
        <w:gridCol w:w="1943"/>
        <w:gridCol w:w="16"/>
      </w:tblGrid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Шугозер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их итог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Шуг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Шуг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Шуг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Шугозер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User</dc:creator>
  <dc:description/>
  <cp:keywords/>
  <dc:language>en-US</dc:language>
  <cp:lastModifiedBy>User</cp:lastModifiedBy>
  <dcterms:modified xsi:type="dcterms:W3CDTF">2016-02-04T10:57:00Z</dcterms:modified>
  <cp:revision>3</cp:revision>
  <dc:subject/>
  <dc:title>АДМИНИСТРАЦИЯ  МУНИЦИПАЛЬНОГО ОБРАЗОВАНИЯ</dc:title>
</cp:coreProperties>
</file>