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тчет главы администрации Шугозерского сельского поселения за 2023 год и задачах на 2024 год.</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ВИДЕО. «ГИМН ЛЕНИНГРАДСКОЙ ОБЛАСТИ»</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ВИДЕОКОМПОЗИЦИЯ «МЕСТА РОДНЫЕ»</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Добрый день, уважаемые участники отчетного собр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 Вашему вниманию отчет о социально-экономическом положении муниципального образования Шугозерское сельское поселение и работе администрации поселения за 2023 год и планах на 2024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шедший 2023 год был, как и все предыдущие годы, непростым, очень эмоциональным, переживательным, богатым на непредсказуемые ситуации, но, несмотря ни на что мы его прожили достойно и, благодаря развитому у нас чувству добрососедства и сплоченному общественному мнению, помощи со стороны руководства района, области, руководителей и работников различных отраслей, самих жителей мы справились со всеми возникавшими проблемами. Произошло, конечно, много необратимых моментов, которые всколыхнули как всю общественность, всё население, так и каждого человека в отдельности и заставило задуматься над тем, где мы живём, как мы живем, в какое время мы живём, </w:t>
      </w:r>
      <w:r>
        <w:rPr>
          <w:rFonts w:cs="Times New Roman" w:ascii="Times New Roman" w:hAnsi="Times New Roman"/>
          <w:b/>
          <w:bCs/>
          <w:sz w:val="28"/>
          <w:szCs w:val="28"/>
        </w:rPr>
        <w:t>что</w:t>
      </w:r>
      <w:r>
        <w:rPr>
          <w:rFonts w:cs="Times New Roman" w:ascii="Times New Roman" w:hAnsi="Times New Roman"/>
          <w:sz w:val="28"/>
          <w:szCs w:val="28"/>
        </w:rPr>
        <w:t xml:space="preserve"> зависит от каждого из н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 2024 года на территории нашего поселения зарегистрировано 1 110 хозяйств, что на 21 хозяйство меньше, чем в 2022 году, которые имеют 1 866 участков на площади 208,62 га. В них зарегистрировано по месту жительства 2 558 человека, по месту пребывания зарегистрировано ещё 118 человек. Всего зарегистрировано и проживает 2 676 человек, что на 17 человек меньше по сравнению с предыдущим годом. В поселке Шугозеро зарегистрировано и проживает 1 966 человек. В 2023 году снялись с регистрации по месту жительства и месту пребывания 28 человек и вновь зарегистрировано по месту жительства и месту пребывания 46 человек. Родилось 12 детей, ушло из жизни 53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и них ушли из жизни наши замечательные люди, шугозер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возрасте 96 лет не стало Румянцева Фёдора Семёновича. Это был последний житель нашего поселения участник ВОВ 1941 – 1945 гг</w:t>
        <w:b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возрасте 96 лет ушла из жизни ШАРКОВКИНА Валентина Матвеевна. Почётный гражданин Шугозерского сельского поселения </w:t>
        <w:br/>
        <w:br/>
        <w:t xml:space="preserve">- в возрасте 99 лет не стало ЛЕВСКОГО Федора Васильевича </w:t>
        <w:br/>
        <w:t xml:space="preserve">уроженца п. Шугозеро, ветерана </w:t>
        <w:br/>
        <w:t>Великой Отечественной войны, кавалера Почетного знака «За заслуги перед Тихвинским райо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возрасте 47 лет скоропостижно скончался Сардаров Рустам Ибрагимович, Депутат Совета депутатов Шугозерского сельского поселения  и Тихвинского муниципального района.</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sz w:val="28"/>
          <w:szCs w:val="28"/>
        </w:rPr>
        <w:t xml:space="preserve">- в возрасте 36 лет шугозерец Шкадюк Денис Вячеславович защитник Отечества геройски погиб при освобождении города Артёмовска и защите Донецкой и Луганской народных республик. </w:t>
        <w:br/>
        <w:br/>
        <w:t xml:space="preserve">         </w:t>
      </w:r>
      <w:r>
        <w:rPr>
          <w:rFonts w:cs="Times New Roman" w:ascii="Times New Roman" w:hAnsi="Times New Roman"/>
          <w:b/>
          <w:bCs/>
          <w:sz w:val="28"/>
          <w:szCs w:val="28"/>
          <w:u w:val="single"/>
        </w:rPr>
        <w:t xml:space="preserve"> Прошу почтить память об ушедших земляках минутой молчания.  (Черный экран).</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ая анализировать состав населения, скажу, что численность жителей до 18 лет составляет 342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ленность  трудоспособного населения /до 65 лет/  - 1 742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старшего  возраста /старше 65 лет/ - 592 человек, в т.ч. долгожителей /от 90 лет и старше/ - 25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тели блокадного Ленинграда - 2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уженики тыла   - 8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зработные /зарегистрированные в ЦЗН/  - 9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е, состоящие на социальном обслуживании  - 154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школьников в Шугозерской школе -  99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воспитанников детского сада -  40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ым похозяйственного учета в личных подсобных хозяйствах граждан насчитывается 6 голов крупного рогатого скота, в том числе 3 коровы, 6 свиней, 12 коз, 35 овец, 59 кроликов, 765 голов птицы и 61 пчелосемья. Количество скота, по сравнению с прошлым годом увеличилось на 1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сной нитью» всех мероприятий прошлого года была специальная военная операции на Украине.  Из нашего поселения в настоящее время служат 15 человек. Для всех нас они мужчины - герои. Мы ими гордимся. Особые слова признательности и благодарности их семьям, родителям, женам детям. Терпения, веры и мира всем н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год четырежды был организован сбор и отправка вещевой и продуктовой помощи и писем с поддержкой солдатам в зону СВО. Шугозерцы с большим желанием и ответственностью принимали в них участие. Организаторами этих мероприятий выступили Совет ветеранов, Шугозерский досуговый центр и семья Ярковых – Давыденко. Школьница Ярослава и её мама Яна очень тесно общаются с военнослужащими, отправляют им вещи, деньги, письма и получают обратную связь от бойцов в виде слов благодарностей, за что в конце прошлого года были приглашены на заседание Тихвинского районного совета депутатов и отмечены благодарственными письмами, памятным подарком и теплыми словами благодарности руководителей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 хочу отметить в этой связи еще двух женщин, которые живут рядом с нами это Минина Галина Николаевна и Королёва Ирина Никандровна. Они своими руками связали более 100 пар теплых шерстяных носков, вложив в них небольшие подарочки, иконки, шоколадки и, прежде всего, частичку своей души и отправили ребятам военнослужащим на линию фро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благодарим всех, кто принимает участие в таких акциях добра и мира. Надеемся, что и впредь нам всем вместе не раз удастся организовать и отправить свои посылки ребятам военнослужащим.</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Мы подготовили благодарственные письма Галине Николаевне и Ирине Никандровне, просим на сце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01.01.2023 года на территории поселения, осуществляли работу 47 субъектов хозяйственной деятельности различной формы собственности, среди них Шугозерская щкола, досуговый центр, врачебная амбулатория, ППЧ – 114, Тихвинский дом – интернат для престарелых и инвалидов, участок территориального центра социального обслуживания населения, ветеринарный участок, комбинат питания школьных столовых, Тихвинское отделение Сбербанка, многофункциональный центр, участок Газпромгазораспределение Тихвин, АЗС «Киришиавтосервис», Шугозерский участки АО «УЖКХ Тихвинского района», Тихвинского леноблводоканала, Шугозерский мастерский участок Тихвинских электрических сетей, дорожно – ремонтный участок Шугозеро Киришского ДРСУ, участок  ПАО Ростелеком сервисного центра г.Тихвин, Отделение почтовой связи п. Шугозеро, ОПС д. Андронниково, ООО «УЖКХ» (управляющая компания), Шугозерский участок сельхоз предприятия ПАО «СП Андреевское», ООО «Триада Лес», дирекция особо охраняемых природных территорий «Вепсский лес», Шугозерское участковое лесничество, Озерское и Явосемские участковые лесничества, Аптека «Невис» для всей семьи, 3 охотничьи организации, 4 лесозаготовительные организации, предприятия и индивидуальные предприниматели, занимающиеся торговлей продовольственными и непродовольственными товарами и пр. В них трудится более 500 человек местного населения и, в том числе, за счет отчислений этих организаций формируется налоговая база бюджета Шугозер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шлом году в области была высоко отмечена производственно – хозяйственная деятельность сельскохозяйственного предприятия ПАО «СП Андреевское», в частности, говорилось о том, что самое вкусное молоко в Ленинградской области производит наше предприятие Тихвинского района, а если быть точнее, то  Шугозерского и Мелегежского сельских поселениях. Это очень круто! Мы гордимся тем, что нам удалось сохранить часть производства, на нем трудятся наши земляки и производят вкусную и жизненно необходимую для всех продук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ДЕОРОЛИК ТИХОНЕНКО Н.Н.</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шлом году свое 30 – летие со дня основания отметила 114 пожарная часть ОГПС «Тихвинского района», в ее честь был организован концерт силами художественной самодеятельности. Лучшие работники были отмечены наградами. А сами пожарные подготовили и провели для наших жителей целое представление о своей сложной работе. Было очень интерес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году свой 25-летний юбилей будет отмечать коллектив Тихвинского дома – интерната для престарелых и инвалидов во главе с его директором Мерзловым Виктором Тимофеевич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23 год походил под эгидой года педагога и наставника. Мы благодарим педагогический коллектив Шугозерской школы, руководителей и наставников спортивных секций и кружков библиотеки семейного чтения и культурно – досуговой деятельности за то, что вы отдаете подрастающему поколению тепло своей души, передаете знания, жизненный опыт, свое мастер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ДЕОПРЕЗЕНТАЦИЯ «Я БЛАГОДАРЮ»</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многолетнего периода работы очень важным для себя методом работы отмечаем взаимодействие с жителями. По большинству вопросов, касающихся программных и непрограммных мероприятий, взаимодействия с населением мы прежде всего обращаемся к старшим по населенным пунктам Шугозерского поселения (их взгляд на жизни и мнение о взаимодействии вы слышали подробно на прошлом годовом отчёте), старшим по многоквартирным домам, если это касается вопросов ЖКХ, а также обращаемся к представителям Молодежного Совета, Совета ветеранов, членам инициативных групп пос. Шугозеро. Согласовывая и учитывая в своей работе их пред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ДЕОРОЛИК ВИКТОРИИ СОЛОВЬЕВОЙ.</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ДЕОПРЕЗЕНТАЦИЯ «МОЛОДЕЖНЫЙ СОВЕТ»</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ДЕОРОЛИК МАРИНЫ МАКАРОВОЙ</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ДЕОПРЕЗЕНТАЦИЯ «ВМЕСТЕ ВЕСЕЛО ШАГАТЬ ПО ПРОСТОРАМ»</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ДЕОРОЛИК ТАТЬЯНЫ ЛАБЗУНОВОЙ</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Я благодарю всех жителей, кто имеет активную жизненную позицию и ориентируясь в современном пространстве и времени делает добрые дела для своей малой родины. Благодарю членов Совета ветеранов, Совета молодежи, инициативных групп за то, что они находят время и для общественной работы. </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Я с удовольствием вручу благодарственные письма их председа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абзунова Татьяна Алексее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йцев Николай Алексее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арова Марина Викторо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ловьева Виктория Валерье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ршие округ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воря о деятельности администрации поселения по документообороту за 2023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тупило и отработано 2 216 входящих документов, что на 32 % больше по сравнению с 2022 го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регистрировано и исполнено 1 160 письмо исходящей корреспонденции, что на 23% больше по сравнению с 2022 го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регистрировано и отработано 109 заявлений и жалоб граждан, что на 9 больше по сравнению с 2022 годом. В этой связи мне хочется отметить, что есть очень настойчивые граждане, которые ежегодно подают более 12 письменных заявлений, не считая устных обращ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о 55 нотариальных действия, что на 9 меньше по сравнению с предыдущим го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регистрировано и исполнено 70 писем, 10 протестов и 12 представлений Тихвинской городской прокуратуры, а также подано на нас в суд 12 исковых заявлений. Всего 104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23 год администрацией поселения подготовлено 453 НПА, в том числе 172 распоряжения по основной деятельности и 281 постано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м числе: 62 постановления администрации Шугозерского сельского поселения о присвоении, изменении и аннулировании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оянно вносятся изменения в государственный адресный реестр с использованием Федеральной информационной адресной системы (ФИ-АС).</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Проведены кадастровые работы по образованию земельных участков и оформления муниципальной собственности в деревне </w:t>
      </w:r>
      <w:r>
        <w:rPr>
          <w:rFonts w:cs="Times New Roman" w:ascii="Times New Roman" w:hAnsi="Times New Roman"/>
          <w:b/>
          <w:bCs/>
          <w:sz w:val="28"/>
          <w:szCs w:val="28"/>
        </w:rPr>
        <w:t>Григино</w:t>
      </w:r>
      <w:r>
        <w:rPr>
          <w:rFonts w:cs="Times New Roman" w:ascii="Times New Roman" w:hAnsi="Times New Roman"/>
          <w:sz w:val="28"/>
          <w:szCs w:val="28"/>
        </w:rPr>
        <w:t xml:space="preserve"> улицы Береговая, Почтовая, Трудящихся; в деревне </w:t>
      </w:r>
      <w:r>
        <w:rPr>
          <w:rFonts w:cs="Times New Roman" w:ascii="Times New Roman" w:hAnsi="Times New Roman"/>
          <w:b/>
          <w:bCs/>
          <w:sz w:val="28"/>
          <w:szCs w:val="28"/>
        </w:rPr>
        <w:t>Заречье</w:t>
      </w:r>
      <w:r>
        <w:rPr>
          <w:rFonts w:cs="Times New Roman" w:ascii="Times New Roman" w:hAnsi="Times New Roman"/>
          <w:sz w:val="28"/>
          <w:szCs w:val="28"/>
        </w:rPr>
        <w:t xml:space="preserve"> улицы Золотова, За-реченская; деревня </w:t>
      </w:r>
      <w:r>
        <w:rPr>
          <w:rFonts w:cs="Times New Roman" w:ascii="Times New Roman" w:hAnsi="Times New Roman"/>
          <w:b/>
          <w:bCs/>
          <w:sz w:val="28"/>
          <w:szCs w:val="28"/>
        </w:rPr>
        <w:t xml:space="preserve">Ивановское </w:t>
      </w:r>
      <w:r>
        <w:rPr>
          <w:rFonts w:cs="Times New Roman" w:ascii="Times New Roman" w:hAnsi="Times New Roman"/>
          <w:sz w:val="28"/>
          <w:szCs w:val="28"/>
        </w:rPr>
        <w:t xml:space="preserve">улица Центральная, улица Ключевая; де-ревня </w:t>
      </w:r>
      <w:r>
        <w:rPr>
          <w:rFonts w:cs="Times New Roman" w:ascii="Times New Roman" w:hAnsi="Times New Roman"/>
          <w:b/>
          <w:bCs/>
          <w:sz w:val="28"/>
          <w:szCs w:val="28"/>
        </w:rPr>
        <w:t>Бурмакино</w:t>
      </w:r>
      <w:r>
        <w:rPr>
          <w:rFonts w:cs="Times New Roman" w:ascii="Times New Roman" w:hAnsi="Times New Roman"/>
          <w:sz w:val="28"/>
          <w:szCs w:val="28"/>
        </w:rPr>
        <w:t xml:space="preserve"> улица Дорожная; деревня </w:t>
      </w:r>
      <w:r>
        <w:rPr>
          <w:rFonts w:cs="Times New Roman" w:ascii="Times New Roman" w:hAnsi="Times New Roman"/>
          <w:b/>
          <w:bCs/>
          <w:sz w:val="28"/>
          <w:szCs w:val="28"/>
        </w:rPr>
        <w:t>Верховье</w:t>
      </w:r>
      <w:r>
        <w:rPr>
          <w:rFonts w:cs="Times New Roman" w:ascii="Times New Roman" w:hAnsi="Times New Roman"/>
          <w:sz w:val="28"/>
          <w:szCs w:val="28"/>
        </w:rPr>
        <w:t xml:space="preserve"> улица Мостовая, улица Набережная, ул. Речная, улица Нагорная; деревня </w:t>
      </w:r>
      <w:r>
        <w:rPr>
          <w:rFonts w:cs="Times New Roman" w:ascii="Times New Roman" w:hAnsi="Times New Roman"/>
          <w:b/>
          <w:bCs/>
          <w:sz w:val="28"/>
          <w:szCs w:val="28"/>
        </w:rPr>
        <w:t>Большая Палуя</w:t>
      </w:r>
      <w:r>
        <w:rPr>
          <w:rFonts w:cs="Times New Roman" w:ascii="Times New Roman" w:hAnsi="Times New Roman"/>
          <w:sz w:val="28"/>
          <w:szCs w:val="28"/>
        </w:rPr>
        <w:t xml:space="preserve"> улица Полевая, переулок Полевой, улица Ключевая, переулок Ключевой; деревня </w:t>
      </w:r>
      <w:r>
        <w:rPr>
          <w:rFonts w:cs="Times New Roman" w:ascii="Times New Roman" w:hAnsi="Times New Roman"/>
          <w:b/>
          <w:bCs/>
          <w:sz w:val="28"/>
          <w:szCs w:val="28"/>
        </w:rPr>
        <w:t>Малая Палуя</w:t>
      </w:r>
      <w:r>
        <w:rPr>
          <w:rFonts w:cs="Times New Roman" w:ascii="Times New Roman" w:hAnsi="Times New Roman"/>
          <w:sz w:val="28"/>
          <w:szCs w:val="28"/>
        </w:rPr>
        <w:t xml:space="preserve"> улица Родниковая, улица Колхозная; деревня </w:t>
      </w:r>
      <w:r>
        <w:rPr>
          <w:rFonts w:cs="Times New Roman" w:ascii="Times New Roman" w:hAnsi="Times New Roman"/>
          <w:b/>
          <w:bCs/>
          <w:sz w:val="28"/>
          <w:szCs w:val="28"/>
        </w:rPr>
        <w:t>Чуганово</w:t>
      </w:r>
      <w:r>
        <w:rPr>
          <w:rFonts w:cs="Times New Roman" w:ascii="Times New Roman" w:hAnsi="Times New Roman"/>
          <w:sz w:val="28"/>
          <w:szCs w:val="28"/>
        </w:rPr>
        <w:t xml:space="preserve"> улица Дачная, улица Дорохново; деревня </w:t>
      </w:r>
      <w:r>
        <w:rPr>
          <w:rFonts w:cs="Times New Roman" w:ascii="Times New Roman" w:hAnsi="Times New Roman"/>
          <w:b/>
          <w:bCs/>
          <w:sz w:val="28"/>
          <w:szCs w:val="28"/>
        </w:rPr>
        <w:t>Макарьино</w:t>
      </w:r>
      <w:r>
        <w:rPr>
          <w:rFonts w:cs="Times New Roman" w:ascii="Times New Roman" w:hAnsi="Times New Roman"/>
          <w:sz w:val="28"/>
          <w:szCs w:val="28"/>
        </w:rPr>
        <w:t xml:space="preserve"> переулок За-водской, улица Заводская, улица Песочная, улица Заречная, улица Школьная; </w:t>
      </w:r>
      <w:r>
        <w:rPr>
          <w:rFonts w:cs="Times New Roman" w:ascii="Times New Roman" w:hAnsi="Times New Roman"/>
          <w:b/>
          <w:bCs/>
          <w:sz w:val="28"/>
          <w:szCs w:val="28"/>
        </w:rPr>
        <w:t>поселок Шугозеро улица Механиза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ы полевые работы по уточнению и образованию земельных участков под многоквартирными жилыми домами. Подготовленные проекты схем расположения земельных участков, на которых расположены многоквартирные жилые дома и иные входящие в состав таких домов объекты недвижимого имущества рассмотрены на публичных слушаниях и рекомендованы к утвержд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ы полевые работы по образованию земельных участков доступа к местам отдыха у воды по берегам озера Шугозер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исполнения Федерального закона от 30.12.2020 №518-ФЗ «О внесении изменений в отдельные акты Российской Федерации» велась работа по выявлению правообладателей ранее учтенных объектов недвижимости расположенных на территории Шугозерского сельского поселения. По всем населенным пунктам Шугозерского сельского поселения проводился розыск правообладателей ранее учтенных объектов, а также разъяснительная работа по способу регистрации ранее возникшего права на объекты недвижимости. Аналитическая и разъяснительная работа ведется и по сей д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перь время пришло рассказать об исполнении бюджета 2023 года.</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Бюджет муниципального образования Шугозерское сельское поселение з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исполнения бюджета МО Шугозерского сельского поселения за 2023 год. Доходная часть бюджета исполнена на 100,3 %</w:t>
      </w:r>
      <w:r>
        <w:rPr>
          <w:rFonts w:eastAsia="Times New Roman" w:cs="Times New Roman" w:ascii="Times New Roman" w:hAnsi="Times New Roman"/>
          <w:i/>
          <w:sz w:val="28"/>
          <w:szCs w:val="28"/>
          <w:lang w:eastAsia="ru-RU"/>
        </w:rPr>
        <w:t>: При плане 42 810,9 тыс.руб исполнение составило 42 949,3 тыс.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Бюджетные назначения по доходам бюджета МО на 2023 год составляют – 8 620,7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налоговым доходам – 5 487,1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неналоговым доходам – 3 133,6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За отчетный период в бюджет МО поступило – 9 267,2 тыс. руб. (107,5 % от бюджетных назначений на 2023 год),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налоговым доходам – 6 104,1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неналоговым доходам – 3 163,1 тыс. руб.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з общей суммы платежей в бюджет МО наибольший удельный вес занимают</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налог на доходы физических лиц – 2 367,7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акцизы – 3 046,6 тыс. 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доходы от использования имущества, находящегося в государственной и муниципальной собственности – 2 788,3 тыс. руб.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900" w:hanging="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u w:val="single"/>
          <w:lang w:eastAsia="ru-RU"/>
        </w:rPr>
        <w:t xml:space="preserve">Налоговые доходы. </w:t>
      </w:r>
      <w:r>
        <w:rPr>
          <w:rFonts w:eastAsia="Times New Roman" w:cs="Times New Roman" w:ascii="Times New Roman" w:hAnsi="Times New Roman"/>
          <w:sz w:val="28"/>
          <w:szCs w:val="28"/>
          <w:lang w:eastAsia="ru-RU"/>
        </w:rPr>
        <w:t xml:space="preserve">В структуре налоговых поступлений основными доходными источниками являютс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налог на доходы физических лиц – 2 367,7 тыс. руб.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акцизы – 3 046, 6 тыс. руб.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земельный налог – 372,8  тыс. руб.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лог на имущество физических лиц – 312,6 тыс.руб.</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государственная пошлина – 4,4 тыс.руб.</w:t>
      </w:r>
    </w:p>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u w:val="single"/>
          <w:lang w:eastAsia="ru-RU"/>
        </w:rPr>
        <w:t xml:space="preserve">Неналоговые доходы. </w:t>
      </w:r>
      <w:r>
        <w:rPr>
          <w:rFonts w:eastAsia="Times New Roman" w:cs="Times New Roman" w:ascii="Times New Roman" w:hAnsi="Times New Roman"/>
          <w:sz w:val="28"/>
          <w:szCs w:val="28"/>
          <w:lang w:eastAsia="ru-RU"/>
        </w:rPr>
        <w:t xml:space="preserve">В структуре неналоговых поступлений основными доходными источниками являются: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Доходы от сдачи в аренду имущества, составляющую казну поселений (за исключением земельных участков) – 1 987,6 тыс. руб.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Прочие поступления от использования имущества, находящегося в собственности сельских поселений (плата за найм жилых помещений) – 730,7 тыс.руб.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t xml:space="preserve">- Доходы от оказания платных услуг и компенсации затрат государства – 342,3 тыс. руб.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Cs/>
          <w:sz w:val="28"/>
          <w:szCs w:val="28"/>
          <w:u w:val="single"/>
          <w:lang w:eastAsia="ru-RU"/>
        </w:rPr>
        <w:t xml:space="preserve">Безвозмездные поступления из бюджетов других уровней бюджетной системы РФ  </w:t>
      </w:r>
      <w:r>
        <w:rPr>
          <w:rFonts w:eastAsia="Times New Roman" w:cs="Times New Roman" w:ascii="Times New Roman" w:hAnsi="Times New Roman"/>
          <w:i/>
          <w:sz w:val="28"/>
          <w:szCs w:val="28"/>
          <w:lang w:eastAsia="ru-RU"/>
        </w:rPr>
        <w:t>при плане 33 940,2 тыс. рублей исполнение  составило 33 432,1 тыс.руб. выполнение 98,5 % связано с экономией в проведении конкурсных процедур по замене котла в котельной №5</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b/>
          <w:bCs/>
          <w:sz w:val="40"/>
          <w:szCs w:val="40"/>
        </w:rPr>
        <w:t>Расходы Шугозерского сельского поселения за 2023 год</w:t>
      </w:r>
      <w:r>
        <w:rPr>
          <w:rFonts w:cs="Times New Roman" w:ascii="Times New Roman" w:hAnsi="Times New Roman"/>
          <w:sz w:val="28"/>
          <w:szCs w:val="28"/>
        </w:rPr>
        <w:t xml:space="preserve"> составили 42 363,1 тыс.руб., из них программные мероприятия – 28 824,2 тыс.руб., непрограммные расходы – 13 538,9 тыс.руб.</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ПРОГРАММНЫЕ РАСХОДЫ:</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1.  Муниципальная программа «Развитие сферы культуры и спорта Шугозер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в рамках этой программы направлены на финансирование МУ «Шугозерский досуговый центр» в сумме 15 290,4 тыс.руб., в т.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 содержание сельских домов культуры и библиотек – 12 686,5 тыс.руб., из них на оплату труда работников учреждения израсходовано               8 116,9 тыс.руб., на текущее содержание 4 569,6 тыс.руб., из них коммунальные услуги -2 540,5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 физическую культуру – 2 603,9 тыс.руб., из них на оплату труда работников учреждения израсходовано 2 151,3 тыс.руб., на текущее содержание 452,6 тыс.руб., из них коммунальные услуги -248,8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учреждений культуры составляет 19 человек. Во исполнение Указа президента по реализации мер по поэтапному повышению заработной платы работников культуры, на доведение средней заработной платы работников культуры до средней заработной платы региона из областного бюджета бюджету Шугозерского сельского поселения предоставлена субсидия в сумме 2 536,2 тыс.руб. из средств областного бюджета, что позволило произвести выплаты стимулирующего характера работникам культуры и довести среднюю заработную плату в 2023 году до 45 880,37 рублей, что на 7,9 % выше к уровню 2022 года (справочно: в 2022г. – 42 521,19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г. за счет средств субсидий на мероприятия по формированию доступной среды жизнедеятельности для инвалидов в Ленинградской области (Комитет по культуре и туризму ЛО) в МУ «ШДЦ» приобретено и установлено: беспроводная антивандальная кнопка вызова персонала для инвалидов, цифровое переговорное устройство, накладной резиновый коврик, противоскользящий алюминиевый угол, резиновый противоскользящий ковер. Израсходованы средства в сумме 133,0 тыс.руб., из них средства областного бюджета составляют 114,4 тыс.руб., средства местного бюджета составляют 18,6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чет гранта, полученного МУ «ШДЦ» за участие в конкурсном отборе лучших муниципальных учреждений культуры находящихся на территории сельских поселений, израсходовано 250,0 тыс.руб. на приобретение оборудования: вокальная радиосистема, микрофонные стойки, сценический мультикор, проектор, снегоуборщик бензиновы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 году получено выручки за счет проведения платных услуг культуры на сумму 109,3 тыс.руб. Эти средства использованы на проведение культурно-массовых мероприятий, укрепление материально-технической базы учреждения.</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в сумме 7 860,4 тыс.руб. по этой программе в 2023 году были  направлены на следующие ц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зрасходованы средства в сумме 1 221,4 тыс.руб., из них средства областного бюджета составляют 1 050,4 тыс.руб., средства местного бюджета составляют 171,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ены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части территории общественного кладбища пос. Шугозеро, ул. Школьная, уч. 23 – израсходованы средства в сумме 1 051,4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монт общественного колодца пос. Шугозеро, ул. Лиственная, напротив д. 9 – израсходованы средства в сумме 172,5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зрасходованы средства в сумме 2 652,1 тыс.руб., из них средства областного бюджета составляют 2 280,8 тыс.руб., средства местного бюджета составляют 371,3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ены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ройство пожарного водоема в дер. Заречье; ремонт пожарных водоемов в дер. Бурмакино и дер. Кильмуя; обустройство пожарных подъездов к озеру Шугозеро (Большое) в дер. Шуйга – израсходованы средства в сумме 1 970,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дорог на ул.Центральная в дер. Кузьминка, ул. Городская в дер. Андронниково, ул. Береговая дер. Григино, ул. Социальная в дер. Никульское – израсходованы средства в сумме 682,1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 повышение уровня защиты населенных пунктов и людей в области гражданской обороны, защите населения и территории поселения от чрезвычайных ситуаций природного и техногенного характера (приобретение материалов) – израсходованы средства в сумме 600,4 тыс.руб. Выполнена установка оголовка с люком на пожарный водоем по адресу п. Шугозеро, ул.Советская, д.29; Выполнено строительство пожарного водоема в д. Нюрево, ул.Центральная, 1а.; проведена актуализация проектно-сметной документации муниципальной системы оповещения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 благоустройство сельских населенных пунктов из бюджета поселения использовано 1 380,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в сумме 1 380,0 тыс.руб. направлены на выполнение следующих работ и услуг - уборка территории контейнерных площадок п. Шугозеро, приобретение материалов, составление смет, услуги по предоставлению места для стоянки трактора, приобретение отвала бульдозерного для трактора, выполнение услуг по вывозу мусора с несанкционированных свалок, спил аварийных деревьев, акарицидная обработка территорий кладбища, работы по ремонту контейнерных площадок, устройство 3-х контейнерных площадок на территории кладбищ в д.Макарьино, д.Заречье, д. Никульское -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на механический окос борщевика Сосновского в 2023году израсходованы средства в сумме 1 000,0 тыс.руб., из них средства Тихвинского района составляют – 700,0 тыс.руб., средства местного бюджета составляют 300,0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а механическая 3х кратная обработка (скашивание наземной части) борщевика Сосновского проведена на территории 7,55 га, за летний период окошено 22,65 га из расчета 4,41 рубль за 1 кв. м, территория пос. Шугозер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на проведение мероприятий по борьбе с борщевиком Сосновского – 623,5 тыс.руб., в т.ч. за счет средств областного бюджета – 485,2 тыс.руб., бюджета поселения – 138,3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то обработка борщевика химическими препаратами 79,59 га в населенных пунктах д. Большая Палуя, д.Малая Палуя, д. Ивановское Д. Кузьминка Д. Мошково Д. Сельцо Д. Ульяница. По результатам выполнения работ проведена оценка эффективности проведения химических мероприятий по уничтожению борщевика  Сосновского. Муниципальный контракт  заключен с  ФГБУ «Россельхозцент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вновь подана заявка в Комитет АПК Ленинградской области на 2024-2026 годы для выделения субсидии для выполнения работ по проведению химических мероприятий по уничтожению борщевика Сосновского на площади 65,08 га в населенных пунктах д. Большая Палуя-13,42, д. Малая Палуя-16,33, д. Лепуя-6,61, д. Григино-28,72, а так же подана заявка в администрацию Тихвинского района для выделения финансирования для механического скашивания борщевика на сумму 2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на организацию (обслуживание) уличного освещения (включая приобретение материалов) в населенных пунктах израсходовано 383,0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u w:val="single"/>
        </w:rPr>
        <w:t xml:space="preserve">3. 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 </w:t>
      </w:r>
      <w:r>
        <w:rPr>
          <w:rFonts w:cs="Times New Roman" w:ascii="Times New Roman" w:hAnsi="Times New Roman"/>
          <w:sz w:val="28"/>
          <w:szCs w:val="28"/>
        </w:rPr>
        <w:t xml:space="preserve">исполнена в 2023 году на сумму 2 055,5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ены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ыполнение экспертизы промышленной безопасности зданий котельных, дымовых труб и баков аккумуляторов – 519,2 тыс.руб. из них средства Тихвинского района составляют – 300,0 тыс.руб., средства местного бюджета составляют 219,2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аботы по замене котла № 2 КВр-0,5-95 с технологической обвязкой в котельной № 5 п.Шугозеро – 1 506,3 тыс.руб. из них средства областного бюджета составляют 1 295,4 тыс.руб., средства местного бюджета составляют 210,9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слуги по строительному контролю на работы по замене котла № 2 КВр-0,5-95 с технологической обвязкой в котельной № 5 п.Шугозеро - 30,0 тыс.руб.</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u w:val="single"/>
        </w:rPr>
        <w:t xml:space="preserve">4. Муниципальная программа «Содержание и ремонт автомобильных дорог общего пользования местного значения в Шугозерском сельском поселении» </w:t>
      </w:r>
      <w:r>
        <w:rPr>
          <w:rFonts w:cs="Times New Roman" w:ascii="Times New Roman" w:hAnsi="Times New Roman"/>
          <w:sz w:val="28"/>
          <w:szCs w:val="28"/>
        </w:rPr>
        <w:t>за 2023 год сформирована за счет дорожного фонда муниципального образования, основными источниками которого являются доходы, полученные от акцизов на нефтепродукты и безвозмездных поступлений из областного бюджета. Расходы на дорожную деятельность в 2023 году составили 3 617,9 тыс.руб., в том числе по видам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содержание дорог использовано 1 821,8 тыс.руб.(расчистка от снега, профилирование), в т.ч. за счет средств района - 261,7 тыс.руб. (содержание межмуниципальных дорог). (справочно: в 2022г. израсходовано – 1 209,1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 оплату электроэнергии за уличное освещение АО «Петербургской сбытовой компании» – 1 796,1 тыс.руб. (справочно: в 2022г. израсходовано – 1 290,9 тыс.руб.).</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ЕПРОГРАММНЫЕ РАСХОДЫ </w:t>
      </w:r>
      <w:r>
        <w:rPr>
          <w:rFonts w:cs="Times New Roman" w:ascii="Times New Roman" w:hAnsi="Times New Roman"/>
          <w:sz w:val="28"/>
          <w:szCs w:val="28"/>
        </w:rPr>
        <w:t>составили 13 538,9 тыс. руб., в т.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 8 870,2 тыс.руб., (содержание органов исполнительной власти – расходы на оплату труда с начислениями, коммунальные расходы, услуги связи, диспансеризация, проведение общепоселковых мероприятий, прочие работы по содержанию имущества (пож.сигнализация) и прочие услуги (агентские услуги АО «ЕИРЦ ЛО», подписка, опубликование нормативно-правов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исполнение полномочий в бюджет района  – 1 563,7 тыс.руб. (составление, исполнение бюджета и контроль за исполнением бюджета – 332,0 тыс.руб., осуществление контрольных функций совета депутатов -193,9 тыс.руб., организация исполнения полномочий поселений  исполнение отдельных вопросов в части организации в границах поселений электро-, тепло- газоснабжение населения топливом – 400,3 тыс.руб.; по установлению, изменению и отмене местных налогов и сборов поселения в сумме 125,3 тыс.руб., на организацию содействия развития сельскохозяйственного производства, создание условий для развития малого и среднего предпринимательства в сумме 111,2 тыс.руб.; в части владения, пользования и распоряжения имуществом, находящемся в муниципальной собственности поселения в сумме 301,0 тыс.руб.; на организацию ритуальных услуг в части создания специализированной службы в сумме 100,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уществление первичного воинского учета – 314,6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землеустройству и землепользованию – в сумме 269,0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знос в Фонд кап. ремонта – в сумме 820,7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объектов имущества казны (ремонт квартиры п.Шугозеро, ул.Школьная; ремонт крыши здания администрации, жилищные услуги по муниципальному жилищному фонду (незаселенные квартиры), в т.ч. оплата задолженности за 2022г. – 892,3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циальная политика – 808,4 тыс.руб.</w:t>
      </w:r>
    </w:p>
    <w:tbl>
      <w:tblPr>
        <w:tblW w:w="6846" w:type="dxa"/>
        <w:jc w:val="left"/>
        <w:tblInd w:w="0" w:type="dxa"/>
        <w:tblLayout w:type="fixed"/>
        <w:tblCellMar>
          <w:top w:w="15" w:type="dxa"/>
          <w:left w:w="70" w:type="dxa"/>
          <w:bottom w:w="0" w:type="dxa"/>
          <w:right w:w="70" w:type="dxa"/>
        </w:tblCellMar>
      </w:tblPr>
      <w:tblGrid>
        <w:gridCol w:w="4577"/>
        <w:gridCol w:w="2269"/>
      </w:tblGrid>
      <w:tr>
        <w:trPr>
          <w:trHeight w:val="1478" w:hRule="atLeast"/>
        </w:trPr>
        <w:tc>
          <w:tcPr>
            <w:tcW w:w="4577" w:type="dxa"/>
            <w:tcBorders>
              <w:top w:val="single" w:sz="8" w:space="0" w:color="FFFFFF"/>
              <w:left w:val="single" w:sz="8" w:space="0" w:color="FFFFFF"/>
              <w:bottom w:val="single" w:sz="24" w:space="0" w:color="FFFFFF"/>
              <w:right w:val="single" w:sz="8" w:space="0" w:color="FFFFFF"/>
            </w:tcBorders>
            <w:shd w:fill="F81B02" w:val="clear"/>
          </w:tcPr>
          <w:p>
            <w:pPr>
              <w:pStyle w:val="Normal"/>
              <w:jc w:val="center"/>
              <w:rPr>
                <w:rFonts w:ascii="Arial" w:hAnsi="Arial" w:eastAsia="Times New Roman" w:cs="Arial"/>
                <w:sz w:val="36"/>
                <w:szCs w:val="36"/>
                <w:lang w:eastAsia="ru-RU"/>
              </w:rPr>
            </w:pPr>
            <w:r>
              <w:rPr>
                <w:rFonts w:eastAsia="Calibri Light" w:cs="Calibri Light" w:ascii="Calibri Light" w:hAnsi="Calibri Light"/>
                <w:b/>
                <w:bCs/>
                <w:color w:val="FFFFFF"/>
                <w:kern w:val="2"/>
                <w:sz w:val="40"/>
                <w:szCs w:val="40"/>
                <w:lang w:eastAsia="ru-RU"/>
              </w:rPr>
              <w:t xml:space="preserve">      </w:t>
            </w:r>
            <w:r>
              <w:rPr>
                <w:rFonts w:eastAsia="Times New Roman" w:cs="Calibri Light" w:ascii="Calibri Light" w:hAnsi="Calibri Light"/>
                <w:b/>
                <w:bCs/>
                <w:color w:val="FFFFFF"/>
                <w:kern w:val="2"/>
                <w:sz w:val="40"/>
                <w:szCs w:val="40"/>
                <w:lang w:eastAsia="ru-RU"/>
              </w:rPr>
              <w:t>Наименование</w:t>
            </w:r>
          </w:p>
          <w:p>
            <w:pPr>
              <w:pStyle w:val="Normal"/>
              <w:spacing w:before="0" w:after="160"/>
              <w:jc w:val="center"/>
              <w:rPr>
                <w:rFonts w:ascii="Arial" w:hAnsi="Arial" w:eastAsia="Times New Roman" w:cs="Arial"/>
                <w:sz w:val="36"/>
                <w:szCs w:val="36"/>
                <w:lang w:eastAsia="ru-RU"/>
              </w:rPr>
            </w:pPr>
            <w:r>
              <w:rPr>
                <w:rFonts w:eastAsia="Calibri Light" w:cs="Calibri Light" w:ascii="Calibri Light" w:hAnsi="Calibri Light"/>
                <w:b/>
                <w:bCs/>
                <w:color w:val="FFFFFF"/>
                <w:kern w:val="2"/>
                <w:sz w:val="40"/>
                <w:szCs w:val="40"/>
                <w:lang w:eastAsia="ru-RU"/>
              </w:rPr>
              <w:t xml:space="preserve">        </w:t>
            </w:r>
            <w:r>
              <w:rPr>
                <w:rFonts w:eastAsia="Times New Roman" w:cs="Calibri Light" w:ascii="Calibri Light" w:hAnsi="Calibri Light"/>
                <w:b/>
                <w:bCs/>
                <w:color w:val="FFFFFF"/>
                <w:kern w:val="2"/>
                <w:sz w:val="40"/>
                <w:szCs w:val="40"/>
                <w:lang w:eastAsia="ru-RU"/>
              </w:rPr>
              <w:t>Показателей</w:t>
            </w:r>
          </w:p>
        </w:tc>
        <w:tc>
          <w:tcPr>
            <w:tcW w:w="2269" w:type="dxa"/>
            <w:tcBorders>
              <w:top w:val="single" w:sz="8" w:space="0" w:color="FFFFFF"/>
              <w:left w:val="single" w:sz="8" w:space="0" w:color="FFFFFF"/>
              <w:bottom w:val="single" w:sz="24" w:space="0" w:color="FFFFFF"/>
              <w:right w:val="single" w:sz="8" w:space="0" w:color="FFFFFF"/>
            </w:tcBorders>
            <w:shd w:fill="F81B02" w:val="clear"/>
          </w:tcPr>
          <w:p>
            <w:pPr>
              <w:pStyle w:val="Normal"/>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План на</w:t>
            </w:r>
          </w:p>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2024 год</w:t>
            </w:r>
          </w:p>
        </w:tc>
      </w:tr>
      <w:tr>
        <w:trPr>
          <w:trHeight w:val="929" w:hRule="atLeast"/>
        </w:trPr>
        <w:tc>
          <w:tcPr>
            <w:tcW w:w="4577" w:type="dxa"/>
            <w:tcBorders>
              <w:top w:val="single" w:sz="24" w:space="0" w:color="FFFFFF"/>
              <w:left w:val="single" w:sz="8" w:space="0" w:color="FFFFFF"/>
              <w:bottom w:val="single" w:sz="8" w:space="0" w:color="FFFFFF"/>
              <w:right w:val="single" w:sz="8" w:space="0" w:color="FFFFFF"/>
            </w:tcBorders>
            <w:shd w:fill="F81B02"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Доходы-всего, в том числе:</w:t>
            </w:r>
          </w:p>
        </w:tc>
        <w:tc>
          <w:tcPr>
            <w:tcW w:w="2269" w:type="dxa"/>
            <w:tcBorders>
              <w:top w:val="single" w:sz="24" w:space="0" w:color="FFFFFF"/>
              <w:left w:val="single" w:sz="8" w:space="0" w:color="FFFFFF"/>
              <w:bottom w:val="single" w:sz="8" w:space="0" w:color="FFFFFF"/>
              <w:right w:val="single" w:sz="8" w:space="0" w:color="FFFFFF"/>
            </w:tcBorders>
            <w:shd w:fill="FCCCCB"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color w:val="000000"/>
                <w:kern w:val="2"/>
                <w:sz w:val="40"/>
                <w:szCs w:val="40"/>
                <w:lang w:eastAsia="ru-RU"/>
              </w:rPr>
              <w:t>41 634,8</w:t>
            </w:r>
          </w:p>
        </w:tc>
      </w:tr>
      <w:tr>
        <w:trPr>
          <w:trHeight w:val="772" w:hRule="atLeast"/>
        </w:trPr>
        <w:tc>
          <w:tcPr>
            <w:tcW w:w="4577" w:type="dxa"/>
            <w:tcBorders>
              <w:top w:val="single" w:sz="8" w:space="0" w:color="FFFFFF"/>
              <w:left w:val="single" w:sz="8" w:space="0" w:color="FFFFFF"/>
              <w:bottom w:val="single" w:sz="8" w:space="0" w:color="FFFFFF"/>
              <w:right w:val="single" w:sz="8" w:space="0" w:color="FFFFFF"/>
            </w:tcBorders>
            <w:shd w:fill="F81B02"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налоговые и неналоговые доходы</w:t>
            </w:r>
          </w:p>
        </w:tc>
        <w:tc>
          <w:tcPr>
            <w:tcW w:w="2269" w:type="dxa"/>
            <w:tcBorders>
              <w:top w:val="single" w:sz="8" w:space="0" w:color="FFFFFF"/>
              <w:left w:val="single" w:sz="8" w:space="0" w:color="FFFFFF"/>
              <w:bottom w:val="single" w:sz="8" w:space="0" w:color="FFFFFF"/>
              <w:right w:val="single" w:sz="8" w:space="0" w:color="FFFFFF"/>
            </w:tcBorders>
            <w:shd w:fill="FEE7E7"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color w:val="000000"/>
                <w:kern w:val="2"/>
                <w:sz w:val="40"/>
                <w:szCs w:val="40"/>
                <w:lang w:eastAsia="ru-RU"/>
              </w:rPr>
              <w:t>8 471,18</w:t>
            </w:r>
          </w:p>
        </w:tc>
      </w:tr>
      <w:tr>
        <w:trPr>
          <w:trHeight w:val="772" w:hRule="atLeast"/>
        </w:trPr>
        <w:tc>
          <w:tcPr>
            <w:tcW w:w="4577" w:type="dxa"/>
            <w:tcBorders>
              <w:top w:val="single" w:sz="8" w:space="0" w:color="FFFFFF"/>
              <w:left w:val="single" w:sz="8" w:space="0" w:color="FFFFFF"/>
              <w:bottom w:val="single" w:sz="8" w:space="0" w:color="FFFFFF"/>
              <w:right w:val="single" w:sz="8" w:space="0" w:color="FFFFFF"/>
            </w:tcBorders>
            <w:shd w:fill="F81B02"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безвозмездные поступления</w:t>
            </w:r>
          </w:p>
        </w:tc>
        <w:tc>
          <w:tcPr>
            <w:tcW w:w="2269" w:type="dxa"/>
            <w:tcBorders>
              <w:top w:val="single" w:sz="8" w:space="0" w:color="FFFFFF"/>
              <w:left w:val="single" w:sz="8" w:space="0" w:color="FFFFFF"/>
              <w:bottom w:val="single" w:sz="8" w:space="0" w:color="FFFFFF"/>
              <w:right w:val="single" w:sz="8" w:space="0" w:color="FFFFFF"/>
            </w:tcBorders>
            <w:shd w:fill="FCCCCB"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color w:val="000000"/>
                <w:kern w:val="2"/>
                <w:sz w:val="40"/>
                <w:szCs w:val="40"/>
                <w:lang w:eastAsia="ru-RU"/>
              </w:rPr>
              <w:t>33 163,7</w:t>
            </w:r>
          </w:p>
        </w:tc>
      </w:tr>
      <w:tr>
        <w:trPr>
          <w:trHeight w:val="929" w:hRule="atLeast"/>
        </w:trPr>
        <w:tc>
          <w:tcPr>
            <w:tcW w:w="4577" w:type="dxa"/>
            <w:tcBorders>
              <w:top w:val="single" w:sz="8" w:space="0" w:color="FFFFFF"/>
              <w:left w:val="single" w:sz="8" w:space="0" w:color="FFFFFF"/>
              <w:bottom w:val="single" w:sz="8" w:space="0" w:color="FFFFFF"/>
              <w:right w:val="single" w:sz="8" w:space="0" w:color="FFFFFF"/>
            </w:tcBorders>
            <w:shd w:fill="F81B02"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Расходы –всего, в том числе:</w:t>
            </w:r>
          </w:p>
        </w:tc>
        <w:tc>
          <w:tcPr>
            <w:tcW w:w="2269" w:type="dxa"/>
            <w:tcBorders>
              <w:top w:val="single" w:sz="8" w:space="0" w:color="FFFFFF"/>
              <w:left w:val="single" w:sz="8" w:space="0" w:color="FFFFFF"/>
              <w:bottom w:val="single" w:sz="8" w:space="0" w:color="FFFFFF"/>
              <w:right w:val="single" w:sz="8" w:space="0" w:color="FFFFFF"/>
            </w:tcBorders>
            <w:shd w:fill="FEE7E7"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color w:val="000000"/>
                <w:kern w:val="2"/>
                <w:sz w:val="40"/>
                <w:szCs w:val="40"/>
                <w:lang w:eastAsia="ru-RU"/>
              </w:rPr>
              <w:t>42 934,8</w:t>
            </w:r>
          </w:p>
        </w:tc>
      </w:tr>
      <w:tr>
        <w:trPr>
          <w:trHeight w:val="616" w:hRule="atLeast"/>
        </w:trPr>
        <w:tc>
          <w:tcPr>
            <w:tcW w:w="4577" w:type="dxa"/>
            <w:tcBorders>
              <w:top w:val="single" w:sz="8" w:space="0" w:color="FFFFFF"/>
              <w:left w:val="single" w:sz="8" w:space="0" w:color="FFFFFF"/>
              <w:bottom w:val="single" w:sz="8" w:space="0" w:color="FFFFFF"/>
              <w:right w:val="single" w:sz="8" w:space="0" w:color="FFFFFF"/>
            </w:tcBorders>
            <w:shd w:fill="F81B02"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программная часть</w:t>
            </w:r>
          </w:p>
        </w:tc>
        <w:tc>
          <w:tcPr>
            <w:tcW w:w="2269" w:type="dxa"/>
            <w:tcBorders>
              <w:top w:val="single" w:sz="8" w:space="0" w:color="FFFFFF"/>
              <w:left w:val="single" w:sz="8" w:space="0" w:color="FFFFFF"/>
              <w:bottom w:val="single" w:sz="8" w:space="0" w:color="FFFFFF"/>
              <w:right w:val="single" w:sz="8" w:space="0" w:color="FFFFFF"/>
            </w:tcBorders>
            <w:shd w:fill="FCCCCB"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color w:val="000000"/>
                <w:kern w:val="2"/>
                <w:sz w:val="40"/>
                <w:szCs w:val="40"/>
                <w:lang w:eastAsia="ru-RU"/>
              </w:rPr>
              <w:t>28 248,6</w:t>
            </w:r>
          </w:p>
        </w:tc>
      </w:tr>
      <w:tr>
        <w:trPr>
          <w:trHeight w:val="929" w:hRule="atLeast"/>
        </w:trPr>
        <w:tc>
          <w:tcPr>
            <w:tcW w:w="4577" w:type="dxa"/>
            <w:tcBorders>
              <w:top w:val="single" w:sz="8" w:space="0" w:color="FFFFFF"/>
              <w:left w:val="single" w:sz="8" w:space="0" w:color="FFFFFF"/>
              <w:bottom w:val="single" w:sz="8" w:space="0" w:color="FFFFFF"/>
              <w:right w:val="single" w:sz="8" w:space="0" w:color="FFFFFF"/>
            </w:tcBorders>
            <w:shd w:fill="F81B02"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непрограммные расходы</w:t>
            </w:r>
          </w:p>
        </w:tc>
        <w:tc>
          <w:tcPr>
            <w:tcW w:w="2269" w:type="dxa"/>
            <w:tcBorders>
              <w:top w:val="single" w:sz="8" w:space="0" w:color="FFFFFF"/>
              <w:left w:val="single" w:sz="8" w:space="0" w:color="FFFFFF"/>
              <w:bottom w:val="single" w:sz="8" w:space="0" w:color="FFFFFF"/>
              <w:right w:val="single" w:sz="8" w:space="0" w:color="FFFFFF"/>
            </w:tcBorders>
            <w:shd w:fill="FEE7E7"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color w:val="000000"/>
                <w:kern w:val="2"/>
                <w:sz w:val="40"/>
                <w:szCs w:val="40"/>
                <w:lang w:eastAsia="ru-RU"/>
              </w:rPr>
              <w:t>14 686,2</w:t>
            </w:r>
          </w:p>
        </w:tc>
      </w:tr>
      <w:tr>
        <w:trPr>
          <w:trHeight w:val="375" w:hRule="atLeast"/>
        </w:trPr>
        <w:tc>
          <w:tcPr>
            <w:tcW w:w="4577" w:type="dxa"/>
            <w:tcBorders>
              <w:top w:val="single" w:sz="8" w:space="0" w:color="FFFFFF"/>
              <w:left w:val="single" w:sz="8" w:space="0" w:color="FFFFFF"/>
              <w:bottom w:val="single" w:sz="8" w:space="0" w:color="FFFFFF"/>
              <w:right w:val="single" w:sz="8" w:space="0" w:color="FFFFFF"/>
            </w:tcBorders>
            <w:shd w:fill="F81B02"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условно утвержденные</w:t>
            </w:r>
          </w:p>
        </w:tc>
        <w:tc>
          <w:tcPr>
            <w:tcW w:w="2269" w:type="dxa"/>
            <w:tcBorders>
              <w:top w:val="single" w:sz="8" w:space="0" w:color="FFFFFF"/>
              <w:left w:val="single" w:sz="8" w:space="0" w:color="FFFFFF"/>
              <w:bottom w:val="single" w:sz="8" w:space="0" w:color="FFFFFF"/>
              <w:right w:val="single" w:sz="8" w:space="0" w:color="FFFFFF"/>
            </w:tcBorders>
            <w:shd w:fill="FCCCCB"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color w:val="000000"/>
                <w:kern w:val="2"/>
                <w:sz w:val="40"/>
                <w:szCs w:val="40"/>
                <w:lang w:eastAsia="ru-RU"/>
              </w:rPr>
              <w:t>0,0</w:t>
            </w:r>
          </w:p>
        </w:tc>
      </w:tr>
      <w:tr>
        <w:trPr>
          <w:trHeight w:val="375" w:hRule="atLeast"/>
        </w:trPr>
        <w:tc>
          <w:tcPr>
            <w:tcW w:w="4577" w:type="dxa"/>
            <w:tcBorders>
              <w:top w:val="single" w:sz="8" w:space="0" w:color="FFFFFF"/>
              <w:left w:val="single" w:sz="8" w:space="0" w:color="FFFFFF"/>
              <w:bottom w:val="single" w:sz="8" w:space="0" w:color="FFFFFF"/>
              <w:right w:val="single" w:sz="8" w:space="0" w:color="FFFFFF"/>
            </w:tcBorders>
            <w:shd w:fill="F81B02"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b/>
                <w:bCs/>
                <w:color w:val="FFFFFF"/>
                <w:kern w:val="2"/>
                <w:sz w:val="40"/>
                <w:szCs w:val="40"/>
                <w:lang w:eastAsia="ru-RU"/>
              </w:rPr>
              <w:t>дефицит (-), профицит (+)</w:t>
            </w:r>
          </w:p>
        </w:tc>
        <w:tc>
          <w:tcPr>
            <w:tcW w:w="2269" w:type="dxa"/>
            <w:tcBorders>
              <w:top w:val="single" w:sz="8" w:space="0" w:color="FFFFFF"/>
              <w:left w:val="single" w:sz="8" w:space="0" w:color="FFFFFF"/>
              <w:bottom w:val="single" w:sz="8" w:space="0" w:color="FFFFFF"/>
              <w:right w:val="single" w:sz="8" w:space="0" w:color="FFFFFF"/>
            </w:tcBorders>
            <w:shd w:fill="FEE7E7" w:val="clear"/>
          </w:tcPr>
          <w:p>
            <w:pPr>
              <w:pStyle w:val="Normal"/>
              <w:spacing w:before="0" w:after="160"/>
              <w:jc w:val="center"/>
              <w:rPr>
                <w:rFonts w:ascii="Arial" w:hAnsi="Arial" w:eastAsia="Times New Roman" w:cs="Arial"/>
                <w:sz w:val="36"/>
                <w:szCs w:val="36"/>
                <w:lang w:eastAsia="ru-RU"/>
              </w:rPr>
            </w:pPr>
            <w:r>
              <w:rPr>
                <w:rFonts w:eastAsia="Times New Roman" w:cs="Calibri Light" w:ascii="Calibri Light" w:hAnsi="Calibri Light"/>
                <w:color w:val="000000"/>
                <w:kern w:val="2"/>
                <w:sz w:val="40"/>
                <w:szCs w:val="40"/>
                <w:lang w:eastAsia="ru-RU"/>
              </w:rPr>
              <w:t>- 1 30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2023 год по  Шугозерскому сельскому поселению  участниками основного мероприятия были признаны  две семьи. Социальные выплаты участникам не выдел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ка на 2024 год своевременно была направлена администрацией сельского поселения в комитет по строительству Правительства Ленинградской области, участниками признаны 2 семь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я по предоставлению гражданам социальных выплат на строительство (приобретение) жилья на сельских территориях Ленинградской области в рамках государственной программы Российской Федерации "Комплексное развитие сельских территорий", соответствующими условиям участия в 2022 году в Шугозерском сельском поселении Тихвинского муниципального района Ленинградской признана одна семья, осуществляющая деятельность в социальной сфере. В декабре 2022 года семье выдано   свидетельство о предоставлении социальной выплаты на строительство (приобретение) жилья на сельских территориях муниципального образования Шугозерское сельское поселение  Тихвинского  муниципального района  Ленинградской области. В рамках реализации государственной программы Российской Федерации «Комплексное развитие сельских территорий» в 2023 году на территории муниципального образования Шугозерское сельское поселение Тихвинского муниципального района реализовала свое право 1 семья: Тимофеева  Е.В.. – 41,10 кв.м., 1 300 000,00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2024 год заявка своевременно была направлена администрацией сельского поселения в комитет по строительству Правительства Ленинградской области, участниками признана 1 семь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шлом году наше поселение в лице УК ООО «УЖКХ» во Всероссийском участвовало в конкурсе «Лучший двор». Проводилось интернет голосование. Спасибо всем, кто принял в нем участие. По результатам конкурсных процедур мы вторые в регионе в номинации «Лучший двор» и это придомовая территория в д. Мошково ул. Солнечная д.23.</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питальный ремонт МКД. 2023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 году, как и планировалось, выполнены строительно-монтажные работы по адре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хвинский муниципальный район д. Мошково, ул. Солнечная, д. 23, вид работ: Капитальный ремонт внутридомовых инженерных систем водоотведения; Капитальный ремонт внутридомовых инженерных систем горячего водоснабжения, Капитальный ремонт внутридомовых инженерных систем холодного водоснабжения на сумму 3,0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 работ по ремонту МКД на 2024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Капшинская, д. 3</w:t>
        <w:tab/>
        <w:t>ХВ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Капшинская, д. 3</w:t>
        <w:tab/>
        <w:t>ГВ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Капшинская, д. 3</w:t>
        <w:tab/>
        <w:t>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Капшинская, д. 7</w:t>
        <w:tab/>
        <w:t>ХВ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Капшинская, д. 7</w:t>
        <w:tab/>
        <w:t>ГВ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Капшинская, д. 7</w:t>
        <w:tab/>
        <w:t>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Лесная, д. 4</w:t>
        <w:tab/>
        <w:t>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Советская, д. 16</w:t>
        <w:tab/>
        <w:t>фаса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Советская, д. 39</w:t>
        <w:tab/>
        <w:t>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Советская, д. 49</w:t>
        <w:tab/>
        <w:t>Э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Советская, д. 50</w:t>
        <w:tab/>
        <w:t>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Советская, д. 70</w:t>
        <w:tab/>
        <w:t>крыш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Советская, д. 72</w:t>
        <w:tab/>
        <w:t>крыш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13а</w:t>
        <w:tab/>
        <w:t>фаса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15</w:t>
        <w:tab/>
        <w:t>крыш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15</w:t>
        <w:tab/>
        <w:t>фундам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15</w:t>
        <w:tab/>
        <w:t>ПИР крыш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2</w:t>
        <w:tab/>
        <w:t>фундам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2</w:t>
        <w:tab/>
        <w:t>фаса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22</w:t>
        <w:tab/>
        <w:t>Э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22</w:t>
        <w:tab/>
        <w:t>фундам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4</w:t>
        <w:tab/>
        <w:t>фундам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4</w:t>
        <w:tab/>
        <w:t>ПИР фундам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tab/>
        <w:t>Пос. Шугозеро, ул. Школьная, д. 6</w:t>
        <w:tab/>
        <w:t>ПИР фаса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оводится интернет голосование на право участия в Федеральной Программе «Комфортная городская среда» общественной территорией в 2025 году. Просим подключиться к голосованию для того, чтобы у нас была возможность реализовать эти программные мероприятия на территории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2024 год в рамках реализации областного закона от 15 января 2018 года № 3-оз планируются следующие виды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овка и устройство водоотводных канав части территории Общественного кладбища п. Шугозеро, ул. Школьная, уч.2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1 216 762,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2678905,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Благоустройство участков дорог в деревнях: Ульяница, Макарьино, Андронниково, Мошково, Заречье, Григи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867 552,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устройство пожарного водоема в дер. Олешково; ремонт пожарного водоема в дер. Тимошино; ремонт пожарного подъезда к озеру Шугозеро в дер. Погореле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1 150 859,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обретение и установка провода СИП в деревнях: Заречье, Андронниково, Ивановское, Ушак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480 359,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бустройство колодца в дер. Пореч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180 135,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никами МУ «ШДЦ» подготовлен проект «Праздник вепсской культуры «Вепсский родник»» и подана заявка в комитет по местному самоуправлению, межнациональным и межконфессиональным отношениям Ленинградской области на участие в 2024 году в государственной программе «Устойчивое общественное развитие в Ленинградской области» в подпрограмме «Поддержка этнокультурной самобытности коренных малочисленных народов, проживающих на территории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аемые друзья, результаты 2023 года говорят о том, что мы прожили его честно, с душой, используя финансовые, человеческие возможности и внутренние резервы. Наступивший високосный 2024 год еще не начавшись показал нам, что расслабляться не стоит не на минуту и вся жизнедеятельность нашего поселения зависит от каждого из нас. Впереди у нас осень важные события , 2 вида основополагающих выборов. С 15 по 17 марта 2024 года пройдут выборы Президента РФ. От того как мы отработаем на этих выборах зависит будущее нашей страны. Важен каждый ваш голос! Пока есть время проанализируйте свои возможности, кто, как, когда и где будет голосовать. Но принять участие в Выборах такого уровня должен каждый гражданин России. Обратитесь в свои участковые избирательные комиссии, если есть какие-то вопросы, мы поможем вам на них ответить. В сентябре этого года пройдут не менее важные выборы – выборы в органы местного самоуправления Шугозерского сельского поселения. Если вы чувствуете в себе силу, уверенность, потенциал в решении вопросов местного значения, любовь к родине, уважение к землякам, то вы можете участвовать в роли кандидата в депутаты сельского поселения и так же принять участие в голосовании, где очень важным будет каждый ваш гол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ВИДЕОПРЕЗЕНТАЦИЯ «ШУГОЗЕРСКАЯ СЕЛЬСКАЯ ЖИЗНЬ 2023»</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шлом году за особые заслуги в развитии системы местного самоуправления Шугозер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кенюк Раиса Петровна была награждена Почетным знаком Законодательного Собрания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абзунова Татьяна Алексеевна отмечена высокой наградой комитета по местному самоуправлению и межконфессиональным отношениям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нин Александр Николаевич отмечен наградным знаком Тихвинского района «За трудовую добле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поздравляем вас и очень гордимся тем, что среди нас есть живут такие лю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в заключении, мне хочется поблагодарить вас, всех присутствующих, за то, что все мы здесь сегодня в этом зале в 18 раз собрались, нас видят и слышат люди, которые смотрят нашу трансляцию в онлайн – формате. Мы рады друг друга видеть, вместе работать и сотрудничать, на благо сохранения и развития нашей небольшой сельской территории, нам есть о чем поговорить по – честному, есть чем друг с другом поделиться, есть к чему стремиться. Я рада, что наша территория всегда притягивала, притягивает и будет притягивать к себе и объединять неравнодушных людей. Не каждому дано понять и не каждого готова принять шугозерская земля, но тот, кто раскрыл смысл жизни и работы в нашей сельской местности, у того навсегда в сердце и в душе останется добрая память о Шугозере.</w:t>
      </w:r>
    </w:p>
    <w:p>
      <w:pPr>
        <w:pStyle w:val="Normal"/>
        <w:pBdr>
          <w:bottom w:val="single" w:sz="6"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bottom w:val="single" w:sz="6" w:space="1" w:color="000000"/>
        </w:pBd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ЕОРОЛИК - РУБРИКА «РАДОСТЬ ВНУТРИ ТЕБЯ!!!»</w:t>
      </w:r>
    </w:p>
    <w:p>
      <w:pPr>
        <w:pStyle w:val="Normal"/>
        <w:pBdr>
          <w:bottom w:val="single" w:sz="6" w:space="1" w:color="000000"/>
        </w:pBd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кончен. Благодарю за вним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6:00Z</dcterms:created>
  <dc:creator>Н Соколова</dc:creator>
  <dc:description/>
  <cp:keywords/>
  <dc:language>en-US</dc:language>
  <cp:lastModifiedBy>Нина Соколова</cp:lastModifiedBy>
  <cp:lastPrinted>2024-02-06T10:05:00Z</cp:lastPrinted>
  <dcterms:modified xsi:type="dcterms:W3CDTF">2024-02-07T12:16:00Z</dcterms:modified>
  <cp:revision>2</cp:revision>
  <dc:subject/>
  <dc:title/>
</cp:coreProperties>
</file>