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Доклад главы администрации Шугозерского сельского поселения о результатах деятельности за 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t>Добрый день, уважаемые участники отчетного собр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агаем Вашему вниманию отчет о социально-экономическом положении муниципального образования Шугозерское сельское поселение и работе администрации поселения за 2022 год и планах на 2023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шедший 2022 год был не менее сложным и насыщенным, чем 2021 в нашем поселении. Он был богат на внезапности, эмоции, переживания, слёзы, волнения. Несмотря на чёткое планирование всех видов деятельности, согласно принятых регламентов и различных нормативов, возникало много событий, которые приходилось решать в срочном порядке, не имея опыта в некоторых случаях. Но, на мой взгляд, в течение года мы справились со многими проблем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жде, чем приступить к основному докладу я хочу сказать о том, что в прошлом году ушли из жизни наши замечательные люди, шугозерц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астник ВОВ 1941 – 1945 гг, Почётный гражданин Шугозерского сельского поселения Тюльпанов Федор Александрович (95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чётный гражданин Шугозерского сельского поселения Смирнова Людмила Васильевна (89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ывший заместитель председателя Совета ветеранов Шугозерского сельского поселения Веселова Галина Александровна (81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почтить память об ушедших земляках минутой молч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шлый 2022 год был ознаменован 95 - летием со дня основания поселка Шугозеро и «красной нитью» прошел через все проводимые нами меропри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ще одним из важных событий прошлого года было, конечно, начало специальной военной операции на Украине.  В августе 2022 года был объявлен набор молодых людей, годных к воинской службе в ряды Вооруженных Сил РФ на контрактной основе, а в сентябре – октябре 2022 года была объявлена мобилизация. Из нашего поселения первоначально было призвано  в военкомат 55 военнообязанных граждан. В настоящее время служат 8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по состоянию на 1 января 2023 года на территории поселения расположено 1131 хозяйство с постоянно проживающими жителями, они имеют 1866 земельных участков на площади 208,62 гектара. Всего проживает 2 693 зарегистрированных граждан, что на 23 человека меньше, чем в прошлом г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одилось 11 детей, умерло – 54 человек, выбыло из поселения 43, а прибыло – 54 человека. Детей до 18 лет (по статистике) – 379 человек, из них 108 школьников и 37 воспитанника детского сада. Трудоспособного населения 1752 человека, жителей пенсионного возраста 562 человека, из них 26 долгожителей (от 90 лет и старше). На территории поселения проживает 1 участник Великой Отечественной войны, 2 жителя блокадного Ленинграда, 14 тружеников тыла, 3 вдовы умерших инвалидов Вов, 203 ветерана тру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нтре занятости зарегистрировано 12 человек, из них четверо до 30 лет, 165 граждан состоят на социальном обслуживании. Также у нас 11 многодетных семей, в них 35 детей, 4 семьи с детьми – инвалидами, в них 4 ребенка, 4 семьи с опекаемыми детьми.</w:t>
      </w:r>
    </w:p>
    <w:p>
      <w:pPr>
        <w:pStyle w:val="Normal"/>
        <w:ind w:firstLine="708"/>
        <w:jc w:val="both"/>
        <w:rPr/>
      </w:pPr>
      <w:r>
        <w:rPr>
          <w:rFonts w:cs="Times New Roman" w:ascii="Times New Roman" w:hAnsi="Times New Roman"/>
          <w:sz w:val="28"/>
          <w:szCs w:val="28"/>
        </w:rPr>
        <w:t>По данным похозяйственного учета в личных подсобных хозяйствах граждан насчитывается 5 голов крупного рогатого скота, в том числе 3 коровы, 5 свиней, 9 коз, 30 овец, 50 кроликов, 716 голов птицы и 67 пчелосемей. Количество скота, по сравнению с прошлым годом сократилось на 31%.</w:t>
      </w:r>
      <w: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01.01.2023 года на территории поселения, осуществляли работу 43 субъекта хозяйственной деятельности различной формы собственности.</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Бюджет муниципального образования Шугозерское сельское поселение з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исполнения бюджета МО Шугозерского сельского поселения по состоянию на 01 января 2023 год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Бюджетные назначения по доходам бюджета МО на 2022 год составляют – 7 747,0 тыс.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налоговым доходам – 4 810,9 тыс. руб. (62,1 % от общей су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неналоговым доходам – 2 936,1 тыс. руб. (37,9 % от общей су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 За отчетный период в бюджет МО поступило – 8572,5 тыс. руб. (110,6 % от бюджетных назначений на 2022 год),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налоговым доходам – 5532,6 тыс. руб. (71,4 % от бюджетных назначений на 2022 г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неналоговым доходам – 3039,9 тыс. руб. (39,2 % от бюджетных назначений н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АППГ поступление налоговых и неналоговых доходов увеличилось на 259,3 тыс. руб., или на – 3,1 %,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налоговым доходам поступление увеличилось – на 405,8 тыс. руб. (7,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неналоговым доходам уменьшились на 146,5 тыс. руб.                                                       (-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налоговых и неналоговых платежей на отчетную дату удельный вес налоговых доходов по сравнению с АППГ увеличился на 2,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уменьшился удельный вес неналоговых доходов с 38,3% до 35,5%.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з общей суммы платежей в бюджет МО наибольший удельный вес занимают</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лог на доходы физических лиц – 2 265,8 тыс. руб. (2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акцизы – 2 886,6 тыс. руб. (33,7</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оходы от использования имущества, находящегося в государственной и муниципальной собственности – 2730,8 тыс. руб. (31,8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900" w:hanging="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u w:val="single"/>
          <w:lang w:eastAsia="ru-RU"/>
        </w:rPr>
        <w:t xml:space="preserve">Налоговые доходы. </w:t>
      </w:r>
      <w:r>
        <w:rPr>
          <w:rFonts w:eastAsia="Times New Roman" w:cs="Times New Roman" w:ascii="Times New Roman" w:hAnsi="Times New Roman"/>
          <w:sz w:val="28"/>
          <w:szCs w:val="28"/>
          <w:lang w:eastAsia="ru-RU"/>
        </w:rPr>
        <w:t xml:space="preserve">В структуре налоговых поступлений основными доходными источниками являются: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налог на доходы физических лиц – 2265,8 тыс. руб. (41,0 % от общей суммы налоговых доходов),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кцизы – 2886,6тыс. руб. (52,2 % от общей суммы налоговых доходо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емельный налог – 211,1 тыс. руб. (3,8 % от общей суммы налоговых доходов).</w:t>
      </w:r>
    </w:p>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Налог на доходы физических ли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назначения на 2022 год по НДФЛ составляют – 2145,3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в бюд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тупило – 2265,8 тыс. руб. (105,6 % от бюджетных назначений на 2022 год).</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 сравнению с АППГ поступление НДФЛ увеличилось на 220,2 тыс. руб., или на 10,8 %.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bCs/>
          <w:sz w:val="28"/>
          <w:szCs w:val="28"/>
          <w:u w:val="single"/>
          <w:lang w:eastAsia="ru-RU"/>
        </w:rPr>
        <w:t xml:space="preserve">Акцизы по подакцизным товарам (продукции), производимым на территори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назначения на 2022 год по акцизам составляют – 2 297,8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в бюд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тупило – 2886,6 тыс. руб. (125,6 % от бюджетных назначений н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АППГ поступление акцизов увеличилось на 503,7 тыс. руб., или на 21,1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Администратором доходов от уплаты акцизов является Федеральное казначейство, 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областным законом о бюджете на очередной финансовый год. На 2022 год норматив для бюджета сельского поселения рассчитан в размере 0,03508 %.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Налог на имущество физически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назначения на 2022 год по налогу на имущество физических лиц составляют – 158,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в бюд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тупило – 162,3 тыс. руб. (102,7 % от бюджетных назначений н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равнению с АППГ поступление налога увеличилось на 3,0 тыс. руб., или – 1,9 % в связи с погашением задолженности за прошлые периоды по уплате налога на имущество физическими лицами в 2022 году. </w:t>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Земельный нал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назначения на 2022 год по земельному налогу составляют – 203,5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в бюд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тупило – 211,1 тыс. руб. (103,7 % от бюджетных назначений н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АППГ поступление налога уменьшилось на 321,7 тыс. руб., или на 60,4 % в связи с погашением задолженности в 2021 году за 2020 год, а также в связи с удержанием неверно зачисленного платежа в 2020 году.</w:t>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u w:val="single"/>
          <w:lang w:eastAsia="ru-RU"/>
        </w:rPr>
        <w:t>Государственная пошл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назначения на 2022 год по госпошлине составляют – 6,3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в бюд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тупило – 6,8 тыс. руб. (107,9 % от бюджетных назначений н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юджет поселения поступи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6,8 тыс. руб.</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По сравнению с АППГ поступление госпошлины увеличилось                               на 0,6 тыс. руб., или на – 9,7 %, в связи с увеличением обращений граждан по оформлению нотариальных действий. </w:t>
      </w:r>
    </w:p>
    <w:p>
      <w:pPr>
        <w:pStyle w:val="Normal"/>
        <w:spacing w:lineRule="auto" w:line="240" w:before="0" w:after="0"/>
        <w:ind w:left="252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еналоговые доходы</w:t>
      </w:r>
    </w:p>
    <w:p>
      <w:pPr>
        <w:pStyle w:val="Normal"/>
        <w:spacing w:lineRule="auto" w:line="240" w:before="0" w:after="0"/>
        <w:ind w:firstLine="709"/>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структуре неналоговых поступлений основными доходными источниками являются: </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Доходы от сдачи в аренду имущества, составляющую государственную (муниципальную) казну (за исключением земельных участков) – 2114,8 тыс. руб. (69,6 % от суммы неналоговых доходов).</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очие поступления от использования имущества, находящегося в собственности сельских поселений (плата за найм жилых помещений) – 583,3 тыс.руб. (19,2 % от суммы неналоговых доходов).</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ab/>
        <w:t>- Доходы от оказания платных услуг и компенсации затрат государства – 309,1 тыс. руб. (10,2 % от суммы неналоговых доходов).</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Доходы от использования имущества, находящегося в государственной </w:t>
        <w:br/>
        <w:t xml:space="preserve">и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Бюджетные назначения на 2022 год составляют</w:t>
      </w:r>
      <w:r>
        <w:rPr>
          <w:rFonts w:eastAsia="Times New Roman" w:cs="Times New Roman" w:ascii="Times New Roman" w:hAnsi="Times New Roman"/>
          <w:sz w:val="28"/>
          <w:szCs w:val="28"/>
          <w:lang w:eastAsia="ru-RU"/>
        </w:rPr>
        <w:t xml:space="preserve"> – 2636,1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в бюд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тупило – 2730,8 тыс. руб. (103,6 % от бюджетных назначений на 2022го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 сравнению с АППГ поступление доходов увеличилось на 79,3 тыс. руб., или на – 3,0 %.</w:t>
      </w:r>
      <w:r>
        <w:rPr>
          <w:rFonts w:eastAsia="Times New Roman" w:cs="Times New Roman" w:ascii="Times New Roman" w:hAnsi="Times New Roman"/>
          <w:i/>
          <w:sz w:val="28"/>
          <w:szCs w:val="28"/>
          <w:lang w:eastAsia="ru-RU"/>
        </w:rPr>
        <w:t xml:space="preserve"> Из них:</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180" w:firstLine="52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ходы от сдачи в аренду имущества, составляющего государственную (муниципальную) казну (за исключением земельных участко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назначения на 2022 год составляют – 2 004,5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в бюд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тупило – 2114,8 тыс. руб. (105,5 % от бюджетных назначений на 2022 год).</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новной плательщик - ИНН 4715014471   ОАО «УЖКХ Тихвинского района» - 1968,7 тыс. руб.,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ИНН 7707083893 ПАО «Сбербанк» - 69,6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АППГ поступление доходов увеличилось на 74,2 тыс. руб., или на – 3,6 %, в связи с погашением задолженности</w:t>
      </w:r>
      <w:r>
        <w:rPr>
          <w:rFonts w:eastAsia="Times New Roman" w:cs="Times New Roman" w:ascii="Times New Roman" w:hAnsi="Times New Roman"/>
          <w:i/>
          <w:sz w:val="28"/>
          <w:szCs w:val="28"/>
          <w:lang w:eastAsia="ru-RU"/>
        </w:rPr>
        <w:t xml:space="preserve"> ОАО «УЖКХ Тихвинского района» </w:t>
      </w:r>
      <w:r>
        <w:rPr>
          <w:rFonts w:eastAsia="Times New Roman" w:cs="Times New Roman" w:ascii="Times New Roman" w:hAnsi="Times New Roman"/>
          <w:sz w:val="28"/>
          <w:szCs w:val="28"/>
          <w:lang w:eastAsia="ru-RU"/>
        </w:rPr>
        <w:t xml:space="preserve">за 2021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рочие поступления от использования имущества, находящегося в собственности сельских поселений (за исключением </w:t>
        <w:br/>
        <w:t xml:space="preserve">имущества муниципальных бюджетных и автономных учреждений, а также имущества муниципальных унитарных предприятий, в том числе казенных) (плата за на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назначения на 2022 год составляют – 601,2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в бюд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тупило – 583,3 тыс. руб. (97,0 % от бюджетных назначений н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АППГ поступление доходов уменьшилось на 25,3 тыс. руб., или на 4,2 %.</w:t>
      </w:r>
    </w:p>
    <w:p>
      <w:pPr>
        <w:pStyle w:val="Normal"/>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Доходы от оказания платных услуг и компенсации затрат государ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назначения на 2022 год составляют – 300,0 тыс.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е доходы от оказания платных услуг (работ)» – 105,5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поступающие в порядке возмещения расходов, понесенных в связи с эксплуатацией имущества поселений» – 194,5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в бюд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тупило – 309,1 тыс. руб. (103,0 % от бюджетных назначений на 2022 год),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е доходы от оказания платных услуг (работ)» – 105,5 тыс. руб. (100,0 % от бюджетных назначений н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поступающие в порядке возмещения расходов, понесенных в связи с эксплуатацией имущества поселений» – 203,6 тыс. руб. (104,7 % от бюджетных назначений на 2022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АППГ поступление доходов уменьшилось на 1,0 тыс. руб., или на 0,3 %.</w:t>
      </w:r>
    </w:p>
    <w:p>
      <w:pPr>
        <w:pStyle w:val="Normal"/>
        <w:ind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b/>
          <w:bCs/>
          <w:sz w:val="36"/>
          <w:szCs w:val="36"/>
          <w:u w:val="single"/>
        </w:rPr>
        <w:t>Расходы</w:t>
      </w:r>
      <w:r>
        <w:rPr>
          <w:rFonts w:cs="Times New Roman" w:ascii="Times New Roman" w:hAnsi="Times New Roman"/>
          <w:sz w:val="28"/>
          <w:szCs w:val="28"/>
        </w:rPr>
        <w:t xml:space="preserve"> Шугозерского сельского поселения за 2022 год составили 39708,9 тыс.руб., из них программные мероприятия – 25987,6 тыс.руб. (65,4%), непрограммные расходы – 13721,3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НЫЕ РАСХ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Муниципальная программа</w:t>
      </w:r>
      <w:r>
        <w:rPr>
          <w:rFonts w:cs="Times New Roman" w:ascii="Times New Roman" w:hAnsi="Times New Roman"/>
          <w:sz w:val="28"/>
          <w:szCs w:val="28"/>
        </w:rPr>
        <w:t xml:space="preserve"> «Развитие сферы культуры и спорта Шугозер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в рамках МП «Развитие сферы культуры и спорта Шугозерского сельского поселения» направлены на финансирование муниципального учреждения «Шугозерский досуговый центр» в сумме 15396,2 тыс.руб., в т.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 содержание сельских домов культуры и библиотек - 13042,8 тыс.руб., из них на оплату труда работников учреждения израсходовано 8479,3 тыс.руб. , на текущее содержание 4563,5 тыс.руб., из них коммунальные услуги -2839,8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 физическую культуру – 2353,4 тыс.руб., из них на оплату труда работников учреждения израсходовано 1854,2 тыс.руб. , на текущее содержание 499,2 тыс.руб., из них коммунальные услуги -260,7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учреждений культуры составляет 20 человек. Во исполнение Указа президента по реализации мер по поэтапному повышению заработной платы работников культуры, на доведение средней заработной платы работников культуры до средней заработной платы региона из областного бюджета бюджету Шугозерского сельского поселения предоставлена субсидия в сумме 2406,4 тыс.руб. из средств областного бюджета, что позволило произвести выплаты стимулирующего характера работникам культуры и довести среднюю заработную плату в 2022 году до 42521,19 рублей, что на 8,44 % выше к уровню 2021 года (справочно: в 2021г. – 39209,91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счет средств субсидий на поддержку развития общественной инфраструктуры муниципального значения (депутат Пустотин Н.И.) в 2022 году произведена установка входной двери, установка противопожарной двери, установка системы видеонаблюдения в МУ «ШД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2 году получено выручки за счет проведения платных услуг культуры на сумму 105,5 тыс.руб. Эти средства использованы на проведение культурно-массовых мероприятий, укрепление материально-технической базы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Муниципальная программа</w:t>
      </w:r>
      <w:r>
        <w:rPr>
          <w:rFonts w:cs="Times New Roman" w:ascii="Times New Roman" w:hAnsi="Times New Roman"/>
          <w:sz w:val="28"/>
          <w:szCs w:val="28"/>
        </w:rPr>
        <w:t xml:space="preserve"> «Создание условий для эффективного выполнения органами местного самоуправления своих полномочий на территории Шугозер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в сумме 7598,4 тыс.руб. по МП «Создание условий для эффективного выполнения органами местного самоуправления своих полномочий на территории Шугозерского сельского поселения» в 2022 году направлены на следующие ц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зрасходованы средства в сумме 1198,8 тыс.руб., из них средства областного бюджета составляют 1054,9 тыс.руб., средства местного бюджета составляют 143,9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олнены следующи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монт пожарных водоемов в пос. Шугозеро, ул. Озерная д. 1, ул. Больничная д. 5, ул. Механизаторов д. 23, ул. Советская д. 53, ул. Южная д. 18 – в сумме 1198,8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израсходованы средства в сумме 2591,8 тыс.руб., из них средства областного бюджета составляют 2280,8 тыс.руб., средства местного бюджета составляют 311,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олнены следующи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обретение, установка провода СИП и светильников уличного освещения в населенных пунктах: д. Чудское, д. Лепуя, д. Ивановское, д. Кузьминка, д. Олешково, д. Андронниково, д. Никульское, д. Шуйга, д. Заречье, д. Паньшино – 697,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монт общественных колодцев в населенных пунктах: д. Ушаково ул. Моховая д. 20, д. Тимошино ул. Проселочная д. 26, д. Шуйга ул. Советская д. 15а, д. Андронниково ул. Городская д. 21, ул. Энергетиков д. 4, д. Кузьминка ул. Центральная д. 5, д. Большая Палуя ул. Ключевая д. 2, д. Лизаново ул. Кузнечная д. 8, д. Ульяница ул. Звездная д. 24 – в сумме 1894,8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 благоустройство сельских населенных пунктов из бюджета поселения использовано 2070,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ства в сумме 2070,0 тыс.руб. направлены на выполнение следующих работ и услуг - уборка территории контейнерных площадок п. Шугозеро, приобретение материалов, составление смет, услуги по предоставлению места для стоянки трактора, выполнение работ по вырубке деревьев в п. Шугозеро, ул. Школьная с целью предупреждения аварийных ситуаций, выполнение услуг по вывозу мусора с несанкционированных свалок, акарицидная обработка территорий кладбища, окашивание травы и борщевика, работы по ремонту контейнерных площадок, устройство 4-х контейнерных площадок в п.Шугозеро -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 организацию уличного освещения в населенных пунктах израсходовано 294,6 тыс.руб. из них 16,5 тыс.руб. за уличное освещение ОАО «Петербургской сбытовой компании», на обслуживание уличного освещения (включая приобретение материалов) – 278,1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 повышение уровня защиты населенных пунктов и людей в области гражданской обороны, защите населения и территории поселения от чрезвычайных ситуаций природного и техногенного характера (приобретение материалов) – 22,4 тыс.руб. Выполнена перезарядка и приобретение огнетуш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 проведение мероприятий по борьбе с борщевиком Сосновского – 665,8 тыс.руб., в т.ч. за счет средств областного бюджета – 551,7 тыс.руб., бюджета поселения – 114,1 тыс.руб. (услуги по оценке эффективности проведенных химических мероприятий, проведение химических мероприятий по уничтожению борщевика Сосновск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на оснащение мест (площадок) накопления ТКО емкостями для ТКО в сумме 755,0 тыс.руб., из них средства областного бюджета составляют 664,4 тыс.руб., средства местного бюджета – 90,6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Муниципальная программа</w:t>
      </w:r>
      <w:r>
        <w:rPr>
          <w:rFonts w:cs="Times New Roman" w:ascii="Times New Roman" w:hAnsi="Times New Roman"/>
          <w:sz w:val="28"/>
          <w:szCs w:val="28"/>
        </w:rPr>
        <w:t xml:space="preserve"> «Обеспечение устойчивого функционирования и развития коммунальной и инженерной инфраструктуры в Шугозерском сельском поселении» исполнена в 2022 году из бюджета поселения на сумму 493,0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олнены следующи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ыполнение проектно-сметной документации на обустройство душевой в здании Дома быта на сумму 430,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оведение экспертизы сметной документации по замене котлов в котельной №5 п.Шугозеро и в котельной № 6 д. Мошково – 40,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слуги по оценке рыночной стоимости здания котельной по адресу п.Шугозеро, ул.Советская, д.96 - 23,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Муниципальная программа</w:t>
      </w:r>
      <w:r>
        <w:rPr>
          <w:rFonts w:cs="Times New Roman" w:ascii="Times New Roman" w:hAnsi="Times New Roman"/>
          <w:sz w:val="28"/>
          <w:szCs w:val="28"/>
        </w:rPr>
        <w:t xml:space="preserve"> «Содержание и ремонт автомобильных дорог общего пользования местного значения в Шугозерском сельском поселении» за 2022 год сформирована за счет дорожного фонда муниципального образования, основными источниками которого являются доходы, полученные от акцизов на нефтепродукты и безвозмездных поступлений из областного бюджета. Расходы на дорожную деятельность в 2022 году составили 2500,0 тыс.руб., в том числе по видам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 содержание дорог использовано 1209,1 тыс.руб. (расчистка от снега, профилирование), в т.ч. за счет средств района - 261,7 тыс.руб. (содержание дорог п.Шугозеро-Мошково-Сельцо-Кузьминка-Ульян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 оплату электроэнергии за уличное освещение АО «Петербургской сбытовой компании» – 1290,9 тыс.руб.</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НЕПРОГРАММНЫЕ РАСХОДЫ</w:t>
      </w:r>
      <w:r>
        <w:rPr>
          <w:rFonts w:cs="Times New Roman" w:ascii="Times New Roman" w:hAnsi="Times New Roman"/>
          <w:sz w:val="28"/>
          <w:szCs w:val="28"/>
        </w:rPr>
        <w:t xml:space="preserve"> составили 13 721,3 тыс. руб., в т.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 9 644,0 тыс.руб., (содержание органов исполнительной власти – расходы на оплату труда с начислениями, коммунальные расходы, услуги связи, диспансеризация, проведение общепоселковых мероприятий, прочие работы по содержанию имущества (пож.сигнализация) и прочие услуги (агентские услуги АО «ЕИРЦ ЛО», подписка, опубликование нормативно-правов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исполнение полномочий в бюджет района  – 1 449,6 тыс.руб. (составление, исполнение бюджета и контроль за исполнением бюджета – 314,0 тыс.руб., осуществление контрольных функций совета депутатов -177,9 тыс.руб., организация исполнения полномочий поселений  исполнение отдельных вопросов в части организации в границах поселений электро-, тепло- газоснабжение населения топливом – 395,3 тыс.руб.; по установлению, изменению и отмене местных налогов и сборов поселения в сумме 118,5 тыс.руб., на организацию содействия развития сельскохозяйственного производства, создание условий для развития малого и среднего предпринимательства в сумме 105,2 тыс.руб.; в части владения, пользования и распоряжения имуществом, находящемся в муниципальной собственности поселения в сумме 288,7 тыс.руб.; на организацию ритуальных услуг в части создания специализированной службы в сумме 50,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уществление первичного воинского учета – 303,1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землеустройству и землепользованию – в сумме 195,0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знос в Фонд кап. ремонта – в сумме 701,7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держание и обслуживание объектов имущества казны (ремонт квартир п. Шугозеро ул. Школьная; д. Мошково, ул. Солнечная) – 851,2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оциальная политика – 576,7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ВИДЕООБЗОР – РУБРИКА «ВЫСТУПЛЕНИЯ ПРЕДСЕДАТЕЛЕЙ ОКРУГОВ»</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мирнова Рая Алиевна (Шуйга, Мишуково, Поречье, Погорелец, Кошкино)</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Чистяков Сергей Викторович (Мошково, Сельцо, Кузьминка, Ульяница, Ивановское, Бурмакино)</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Мельников Виктор Николаевич (Ушаково, Заречье, Чуганово, Клюшниково, М. Палуя, Б. Палуя, Лепу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агина Галина Васильевна (Верховье, Никульское, Григино, Лизаново, Чудско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оловьева Галина Евдокимовна (Макарьино, Олешково, Селищ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Гуляева Лариса Анатольевна (Андронниково, Анхимово)</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Матвеева Светлана Владимировна (Кильмуя, Тимошино) </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Прогноз собственных доходов проекта бюджета Шугозерского сельского поселения на 2023 год и плановый период 2024 и 2025 годов</w:t>
      </w:r>
      <w:r>
        <w:rPr>
          <w:rFonts w:cs="Times New Roman" w:ascii="Times New Roman" w:hAnsi="Times New Roman"/>
          <w:sz w:val="28"/>
          <w:szCs w:val="28"/>
        </w:rPr>
        <w:t xml:space="preserve"> рассчитан исходя из основных показателей социально-экономического развития Шугозерского сельского поселения на 2023 год и плановый период 2024 и 2025 годов и ожидаемого поступления налоговых и неналоговых доходов в 2022 г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проекта бюджета области на 2023 год и плановый период 2024 и 2025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3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ноз поступления налоговых и неналоговых доходов бюджета Шугозерского сельского поселения состави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на 2023 год – </w:t>
      </w:r>
      <w:r>
        <w:rPr>
          <w:rFonts w:cs="Times New Roman" w:ascii="Times New Roman" w:hAnsi="Times New Roman"/>
          <w:bCs/>
          <w:sz w:val="28"/>
          <w:szCs w:val="28"/>
        </w:rPr>
        <w:t xml:space="preserve">8588,2 </w:t>
      </w:r>
      <w:r>
        <w:rPr>
          <w:rFonts w:cs="Times New Roman" w:ascii="Times New Roman" w:hAnsi="Times New Roman"/>
          <w:sz w:val="28"/>
          <w:szCs w:val="28"/>
        </w:rPr>
        <w:t xml:space="preserve">тысяч рублей;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24 год – 8634,3</w:t>
      </w:r>
      <w:r>
        <w:rPr>
          <w:rFonts w:cs="Times New Roman" w:ascii="Times New Roman" w:hAnsi="Times New Roman"/>
          <w:bCs/>
          <w:sz w:val="28"/>
          <w:szCs w:val="28"/>
        </w:rPr>
        <w:t xml:space="preserve"> </w:t>
      </w:r>
      <w:r>
        <w:rPr>
          <w:rFonts w:cs="Times New Roman" w:ascii="Times New Roman" w:hAnsi="Times New Roman"/>
          <w:sz w:val="28"/>
          <w:szCs w:val="28"/>
        </w:rPr>
        <w:t>тысяч рубле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25 год – 8681,1</w:t>
      </w:r>
      <w:r>
        <w:rPr>
          <w:rFonts w:cs="Times New Roman" w:ascii="Times New Roman" w:hAnsi="Times New Roman"/>
          <w:bCs/>
          <w:sz w:val="28"/>
          <w:szCs w:val="28"/>
        </w:rPr>
        <w:t xml:space="preserve"> </w:t>
      </w:r>
      <w:r>
        <w:rPr>
          <w:rFonts w:cs="Times New Roman" w:ascii="Times New Roman" w:hAnsi="Times New Roman"/>
          <w:sz w:val="28"/>
          <w:szCs w:val="28"/>
        </w:rPr>
        <w:t>тысяч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доходными источниками бюджета Шугозерского сельского поселения являются безвозмездные поступления 79,7% от общего объема доходов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я налоговых доходов в общем объеме доходов местного бюджета 13,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я неналоговых доходов от общего объема доходов местного бюджета области составляет 6,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ная часть бюджета Шугозерского сельского поселения на 2023 -2025 годы формировалась в соответствии с полномочиями органов местного самоуправления поселений, а также в соответствии с бюджетной политикой, проводимой на федеральном уровне и уровне субъекта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бюджетных ассигнований на плановый период 2024-2025 годов расходы принимаются с индексом, равным 1 к расходам 2023 года, за исключением имеющихся долгосрочных контрактов, по которым приняты бюджетные обяз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 Шугозерского сельского поселения на 2022 год планируется бездефицитны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Шугозерского сельского поселения с учетом безвозмездных поступлений из областного бюджета и бюджета Тихвинского района определе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2023 год в размере 38841,3 тысячи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2024 год в размере 37056,6 тысячи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2025 год в размере 36926,4 тысяч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на 2024 и 2025 годы предусмотрены исходя из общего объема доходов бюджета, с учетом индекса – дефлятора к 2022 году в размере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юджет Шугозерского сельского поселения на 2023 год и плановый период 2024 и 2025 годов сформирован в соответствии с муниципальными программами, перечень которых утвержден постановлением администрации от 28 октября 2022г. №10-158-а «Об утверждении перечня муниципальных программ Шугозерского сельского поселения и перечня муниципальных программ в новой редакции».</w:t>
      </w:r>
    </w:p>
    <w:p>
      <w:pPr>
        <w:pStyle w:val="Normal"/>
        <w:pBdr>
          <w:bottom w:val="single" w:sz="6"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Шугозерского сельского поселения на реализацию муниципальных программ от общего объема расходов в 2023 году составят 67,2%, расходы на непрограммные направления деятельности составят 32,8 %.</w:t>
      </w:r>
    </w:p>
    <w:p>
      <w:pPr>
        <w:pStyle w:val="Normal"/>
        <w:pBdr>
          <w:bottom w:val="single" w:sz="6" w:space="1" w:color="000000"/>
        </w:pBd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воря о деятельности администрации поселения по документообор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тупило и отработано 1685 входящ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регистрировано и исполнено 941 письмо исходящей корреспонден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регистрировано и отработано 100 заявлений и жалоб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вершено 64 нотариальных 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регистрировано и исполнено 72 письма, 17 протестов и 12 представлений Тихвинской городской прокуратуры. Всего 101 докум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лено 280 НПА, в том числе 72 распоряжения по основной деятельности и 208 постано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Ленинградской области от 29.12.2022 года № 995 утвержден Генеральный план муниципального образования Шугозерское сельское поселение Тихвинского муниципального района Ленинград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ется консультативная работа по вопросам оформления в частную собственность ранее предоставленных земельных участков и расположенных на них жилых дом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ждена Дорожная карта по оформлению прав на земельные участки под автомобильными дорогами (улицами) Шугозерского сельского поселения на 2023 – 2025 гг.</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исполнения Федерального Закона от 30.12.2020 г № 518 – ФЗ «О внесении изменений в отдельные акты РФ» ведется работа по выявлению правообладателей ранее учтенных объектов недвижимости, расположенных на территории наше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ы кадастровые работы по образованию земельных участков и оформлением муниципальной собственности в д. Андронниково и д. Ульян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Комитетом АПК Ленинградской области нашему поселению была одобрена заявка на участие в отборе для предоставления субсидий бюджетам муниципальных районов (городского округа),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Площадь, на которой были проведены работы по борьбе с борщевиком Сосновского в 2022 году работы по проведению химических мероприятий по уничтожению борщевика Сосновского  на территории муниципального  образования Шугозерского сельского поселения Тихвинского муниципального района Ленинградской области проводятся на  общей площадью 68,17 га, на общую сумму  626 966,24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вновь подана заявка в Комитет АПК Ленинградской области на 2023-2025 годы для выделения субсидии для выполнения работ по проведению химических мероприятий по уничтожению борщевика Сосновск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Муниципальной программе «Обеспечение качественным жильем граждан, на территории Шугозерского сельского поселения» проведены следующие работы: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2022 год по  Шугозерскому сельскому поселению  участниками основного мероприятия были признаны  две семьи. Социальные выплаты участникам не выдел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ка на 2023 год по этой программе своевременно была направлена администрацией сельского поселения в комитет по строительству Правительства Ленинградской области, участниками признаны 2 семьи (1- многодетная семья, 1- семья с ребенком инвали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я по предоставлению гражданам социальных выплат на строительство (приобретение) жилья на сельских территориях Ленинградской области в рамках государственной программы Российской Федерации "Комплексное развитие сельских территорий", соответствующими условиям участия в 2022 году в Шугозерском сельском поселении Тихвинского муниципального района Ленинградской признана одна семья, осуществляющая деятельность в социальной сфере. В декабре 2022 года семье выдано   свидетельств о предоставлении социальной выплаты на строительство (приобретение) жилья на сельских территориях муниципального образования Шугозерское сельское поселение Тихвинского муниципального района Ленинградской области. Срок действия свидетельства - один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2023 год также было подано одно заявление от граждан нашего поселения, но областью принято решение отказать в признании соответствующими условиям участия, так как заявитель не отработал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Муниципальной программе «Ликвидация аварийного жилищного фонда на территории Ленинград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 407 подана заявка на  расселение трех домов на 2023 год. Адреса: Тихвинский район пос. Шугозеро, ул. Пролетарская, дом 9, пос. Шугозеро, ул. Советская дом 4, пос. Шугозеро ул. Советская дом 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участие в 2023 году в отборе муниципальных образований Ленинградской области для предоставления субсидий на реализацию мероприятий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Подана заявка на включение в перечень мероприятий по повышению надежности и энергетической эффективности в системах теплоснабжения объек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мена котла № 2 КВр-0,5-95 с технологической обвязкой в котельной № 5 п. Шугозеро.  Объем финансирования 2 097,08388 тысячи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мена котла № 2 с технологической обвязкой в котельной № 6 д. Мошково Шугозерское сельское поселение.  Объем финансирования 2 408,07418 тысяч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мена двух баков аккумуляторов на котельной № 1 в пос. Шугозеро.  Объем финансирования 27373,07 тысячи рублей.</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Капитальный ремонт МКД. 2022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 Шугозеро, ул. Школьная, д. 4 Тихвинский муниципальный район, вид работ: Капитальный ремонт внутридомовых инженерных систем водоот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 Шугозеро, ул. Школьная, д.15 Тихвинский муниципальный район, вид работ Капитальный ремонт внутридомовых инженерных систем водоот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ны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Тихвинский район пос. Шугозеро, ул. Лесная, дом 3. Проектные работы на капитальный ремонт  крыш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Тихвинский район пос. Шугозеро, ул. Лесная, дом 4. Проектные работы на капитальный ремонт внутридомовых инженерных с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Тихвинский район пос. Шугозеро, ул. Капшинская, дом 3. Проектные работы на капитальный ремонт внутридомовых инженерных систем водоотведения; проектные работы на капитальный ремонт внутридомовых инженерных систем горячего водоснабжения; проектные работы на капитальный ремонт внутридомовых инженерных систем холодного вод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Тихвинский район пос. Шугозеро, ул. Капшинская, дом 7. Проектные работы на капитальный ремонт внутридомовых инженерных систем водоотведения; проектные работы на капитальный ремонт внутридомовых инженерных систем горячего водоснабжения; проектные работы на капитальный ремонт внутридомовых инженерных систем холодного вод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Тихвинский район пос. Шугозеро, ул. Советская, дом 16. Проектные работы на капитальный ремонт фас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Тихвинский район пос. Шугозеро, ул. Советская, дом 39. Проектные работы на капитальный ремонт внутридомовых инженерных систем водоот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Тихвинский район пос. Шугозеро, ул. Советская, дом 59. Проектные работы на капитальный ремонт внутридомовых инженерных систем водоот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Тихвинский район пос. Шугозеро, ул. Советская, дом 49. Проектные работы на капитальный ремонт внутридомовых инженерных систем, электр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Тихвинский район пос. Шугозеро, ул. Советская, дом 58. Проектные работы на капитальный ремонт крыш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Тихвинский район пос. Шугозеро, ул. Советская, дом 60. Проектные работы на капитальный ремонт крыш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Тихвинский район пос. Шугозеро, ул. Советская, дом 70. Проектные работы на капитальный ремонт крыш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Тихвинский район пос. Шугозеро, ул. Советская, дом 72. Проектные работы на капитальный ремонт крыш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Тихвинский район пос. Шугозеро, ул. Школьная, дом 2. Проектные работы на утепление и ремонт фас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Тихвинский район пос. Шугозеро, ул. Школьная, дом 22. Проектные работы на капитальный ремонт фунд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5. Тихвинский район пос. Шугозеро, ул. Школьная, дом 13а. Проектные работы на утепление и ремонт фаса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Тихвинский муниципальный район д. Мошково, ул. Солнечная, д. 23. Проектные работы на капитальный ремонт внутридомовых инженерных систем водоотведения; проектные работы на капитальный ремонт внутридомовых инженерных систем горячего водоснабжения; проектные работы на капитальный ремонт внутридомовых инженерных систем холодного вод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Тихвинский район дер. Шуйга, ул. Советская, дом 13. Проектные работы на капитальный ремонт крыш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3 году планируются строительно-монтажные работы по адре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ихвинский муниципальный район д. Мошково, ул. Солнечная, д. 23, вид работ: Капитальный ремонт внутридомовых инженерных систем водоотведения; Капитальный ремонт внутридомовых инженерных систем горячего водоснабжения, Капитальный ремонт внутридомовых инженерных систем холодного вод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ВИДЕОРОЛИК – РУБРИКА «ШУГОЗЕРСКАЯ СЕЛЬСКАЯ ЖИЗНЬ»</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ю свою работу администрация согласовывает с Советом депутатов поселения, поскольку большая часть представителей является руководителями организаций или мастерских участков. Очень отрадно то, что 2022 год прошел в оживленном общении с руководителями и с жителями. Нельзя не отметить то, что у нас отремонтировали школьный стадион, в обновленном виде предстало Почтовое отделение связи Шугозеро, с огромным количеством новых услуг, с руководителями которого мы работаем в тесной связи. Прошло большое количество встреч населения с представителями Тихвинской межрайонной больницы, Тихвинской городской прокуратуры, Комитета социальной защиты Тихвинского района, Тихвинского фонда содействия предпринимательства, Тихвинского центра занятости населения, вагоностроительного завода. Представители Тихвинского комплексного леспромхоза и «Тихвинлеса» проводили встречи и тесно сотрудничают с нами и депутатским корпусом в плане информирования населения о районах рубок. Регулярно проводятся встречи генерального директора и представителей управляющей компании ООО «УЖКХ» со старшими по домам. Процент сбора с населения в течение многих лет остается в пределах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м году, в рамках празднования 95 – летия со дня рождения поселка Шугозеро в ряды Почетных граждан заслуженно вступила Ашакова Нина Ивановна. Об этом подробнее в своем докладе расскажет Чекенюк Р.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 У Л Ь Т У Р Н О – Д О С У Г О В А Я  Д Е Я Т Е Л Ь Н О С Т 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22г. МУ «Шугозерский досуговый центр» было проведено 433 мероприятия, которые посетило 8 996 участ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амыми значимыми массовыми мероприятиям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аздничный концерт «Самым любимым, нежным, родны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священные празднованию Дня Побе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праздник «Детство это я и 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матический концерт «Светла от берез Росс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ластной праздник вепсской культуры «Вепсский род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празднованию дня Молодёж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церт «Ромашковое настро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матический концерт, посвященный празднованию дня рождения посёлка Шугозеро «Храни огонь родного оча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ечер отдыха, посвященный дню пожилого человека «Голова седая, да душа молод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церт, посвящённый Дню народного единства «Мы вмес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церт, посвящённый Дню матери» - «Мама – главное слово в каждой судь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ы различные мероприятие в социальных сетях. Это онлайн-концерт «Рождественская звезда», видео-урок «Сталинградская битва», видеопоздравление к 23 февраля, к Масленицы «Как царь Горох жену выбирал», онлайн-флешмобы к дню Победы, к дню рождения посёлка Шугозер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в работе Досугового центра уделяется организации детского и молодежного досуга – это организация игровых программ, соревнований, турниров, квестов, конкурсов, мастер-клас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У «ШДЦ» функционирует 23 клубных формирования, которые посещает 397 человек. В том числе, любительских объединений - 13 с численностью 273 человека и 10 коллективов самодеятельного творчества с численностью 124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и клубных формирований принимали участие в районных и областных конкурсах и соревнова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частники клубных формирований приняли участие в ХIV районном фестивале детского творчества «Дотянуться до небе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хореографический коллектив «Смайлики» - 3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хореографический коллектив «Импульс» - 3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астницы вокальной студии «ТопМюзикл» - Иванова Настя – 3 место, Цветкова Анна – 1 место, Арсентиева Карина – дипломант 1 степени, Чекенюк Вера – 2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астники театральной студии «Волшебное окошко» - Котов Ярослав – 1 место, Коренной Егор – 2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частница кружка ИЗО «Творческая мастерская «Улица искусства» Цветкова Анна приняла участие в международном конкурсе декоративно-прикладного творчества и изобразительного искусства «Зимние краски» – 1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частница вокальной студии «ТопМьюзик» Цветкова Анна приняла участие во всероссийском конкурсе-фестивале искусств «Новогоднее конфетти» - лауреат 2 степ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Участница вокальной студии «ТомМьюзик» Цветкова Анна приняла участие в всероссийском конкурсе-фестивале искусств «Серпантин Искусств» 25.11.2022г. – диплом лауреата 1 степе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иняли участие в конкурсах областного праздника вепсской культуры «Вепсский род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курс «Вепсские обряды» для учреждений культуры сельских поселений Тихвинского района - 1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курс-выставка «Мы и наша маленькая Родина» для учреждений культуры сельских поселений Тихвинского района - 1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иняли участие в XVII конкурсе-фестивале мастеров декоративно-прикладного искусства и народного творчества «Красота земли Тихвинской». Получен диплом победителя в номинации «Самая богатая торговая ла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олучен диплом участника областного ежегодного конкурса профессионального мастерства «Звезда культуры 2022» в номинации «Лучший социально-культурный проект: «Мастерская детства» с проектом «Студия мультипликации «Волшебное окошк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Любительское объединение «Родник» приняло участие в конкурсе декоративно-прикладного творчества «Ведушка. Кукла – от былого к будущему…», посвященного Году культурного наследия народов России г.Тихвин 25.11.2022г. – диплом победителя в номинации «панно из природного материала» получила Макарова Марина Викторо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Участники ЛО «Родник» приняли участие в творческом конкурсе «Пробуждая серд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Сотрудники учреждения, совместно с МУ "Ганьковский культурный центр" и МУ "Пашозерский центр культуры и досуга" принял участие во 2 зимнем фестивале-конкурсе "Хоровод традиций". Команда "Пашуган" получила диплом в номинации "На все руки мастериц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олучен диплом участника в конкуре профессионального мастерства в сфере туризма Ленинградской области «Лучшие в туризме» на 2022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олучен диплом участника в конкурсе проектов "Культурный код народного творчества" на лучшее культурно-досуговое мероприятие, посвящённое Году культурного наследия народов России с проектом - праздник вепсской культуры "Вепсский род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Участники любительских объединений «Богатырь», «Атлет» и «ЛидерСпорт» приняли участие в XIX комплексной спартакиа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командном первенстве по настольному теннису – 2 место, в личном первенстве по настольному теннису – 2 место Александров Юр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гиревому спорту – 2,3 ме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по дартсу – 3 место Черанева Анастасия, Соловьева Виктор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по мини-футболу – диплом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омандном первенстве по лыжным гонкам – 1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Веселые старты» - 1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по пионерболу – 1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по армрестлингу – 2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по перетягиванию каната – 3 ме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ельских летних играх – 2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по легкоатлетическому кроссу – 1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 по ОФП – 2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по волейболу – диплом за 2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общим результатам - 2 место в 19 комплексной сельской спартакиаде Тихв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Участники ЛО «Богатырь» Котов Сергей и Белеутов Сергей в составе команды Тихвинского района приняли участие в соревнованиях по гиревому спорту XVIII Сельских спортивных игр Ленинградской области в г.Гатчина – 3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Участники ЛО «ЛидерСпорт» приняли участие в лыжных соревнованиях «Новогодняя гонка», «Рождественская гонка», в гонке посвященной воинам интернационалистам, в первенстве по лыжным гонкам, в лыжных соревнованиях «Тихвинская снежинка» в г.Тихвине, в лыжных соревнованиях на первенство г.Тихвина, на Кубок федерации лыжных гонок Тихвина и Тихвинского района, в районных лыжных соревнованиях «Шугозерская гонка», в легкоатлетическом кроссе «Пикалёвская миля» в г.Пикалёво, в кроссе лыжников г.Тихви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Участник ЛО «ЛидерСпорт» Белеутов Сергей принял участие в первенстве МЧС России по Ленинградской области – 2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Участники ЛО «ЛидерСпорт» приняли участие в первенстве Ленинградской области в д.Юкки – Иванов Иван - 3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Участники ЛО «ЛидерСпорт» приняли участие в областных лыжных соревнованиях «Закрытие сезона» Ленинградской области – 3 место Иванов Ив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Участники ЛО «ЛидерСпорт» приняли участие в первенстве Ленинградской области по лыжным гонкам, посвященных памяти Олимпийского Чемпиона Е.П.Беляева в составе сборной команды г.Тихвина – 1 место в составе первой команды Иванов Иван, 6 место в составе команды Землянкин Леонид и Песорина Ли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Участнику ЛО «ЛидерСпорт» Иванову Ивану вручена ежегодная награды «Молодёжная премия «Хрустальный фрегат» в номинации «Спортивные дост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Получена грамота за 1 место в районном смотре - конкурс в номинации: «Организация физкультурной и спортивной работы в сельском поселении в 2022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ли участ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региональном этапе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в 2022 году. Получена почетная грамота победит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V Всероссийском конкурсе лучших практик в сфере национальных отношений в номинацию «Лучшие практики бюджетных учреждений муниципального, регионального и общероссийского уровней, Домов дружбы народов и Домов национальностей» с проектом «Праздник вепсской культуры «Вепсский родник». Получен сертификат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конкурсе профессионального мастерства в сфере туризма Ленинградской области «Лучшие в туризме» на 2022 год. Получен сертификат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конкурсном отборе лучших муниципальных учреждений культуры, находящихся на территории сельских поселений Ленингра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конкурсе «Культурная мозаика малых городов и сёл Ленинградской области» с проектом «Память сердц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конкурсе на предоставление грантов Президента РФ с проектом «Отчий дом и всё, что в нё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лен проект «Праздник вепсской культуры «Вепсский родник»» и подана заявка в комитет по местному самоуправлению, межнациональным и межконфессиональным отношениям Ленинградской области на участие в 2023 году в государственной программе «Устойчивое общественное развитие в Ленинградской области» в подпрограмме «Поддержка этнокультурной самобытности коренных малочисленных народов, проживающих на территории Ленингра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b/>
          <w:b/>
          <w:bCs/>
          <w:sz w:val="28"/>
          <w:szCs w:val="28"/>
        </w:rPr>
      </w:pPr>
      <w:bookmarkStart w:id="0" w:name="_Hlk126407707"/>
      <w:bookmarkEnd w:id="0"/>
      <w:r>
        <w:rPr>
          <w:rFonts w:cs="Times New Roman" w:ascii="Times New Roman" w:hAnsi="Times New Roman"/>
          <w:b/>
          <w:bCs/>
          <w:sz w:val="28"/>
          <w:szCs w:val="28"/>
        </w:rPr>
        <w:t>ВИДЕОРОЛИК - РУБРИКА «КУЛЬТУРНО-ДОСУГОВАЯ И СПОРТИВНАЯ ЖИЗНЬ»</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ывая то, что мы не стоим на месте, а все время пытаемся двигаться, поскольку движение – это жизнь, то так или иначе всегда на нашем пути возникает большое количество проблем, так как путь наш тернист. Но, как говорят, дорогу осилит идущий, поэтому несколько слов о проект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Шугозерского сельского поселения в 2021 - 2022 году подготовлены проекты:</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Дизайн проект Благоустройство общественных территорий адрес: Ленинградская область, Тихвинский муниципальный район, п. Шугозеро, ул. Советская, 42А, объем необходимого финансирования 13 671, 93 тысяча рубл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общественных душевых кабин, объем необходимого финансирования 5 092,390 тысяч рубл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Замена двух баков аккумуляторов на котельной № 1 в пос. Шугозеро. Объем необходимого финансирования 27 373,07 тысячи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а устройства душевых кабин на данный момент является приоритетной, одной из животрепещущих проблем нашего поселения, как и еще одна тема – это устройство пешеходных дорожек вдоль региональной дороги по ул. Советская (об этом подробнее в своем докладе расскажет Р.П. Чекеню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пытка и поиск путей реализации этих проектов через участие в программах федерального и регионального значения является приоритетным направлением в работе администрации. </w:t>
      </w:r>
    </w:p>
    <w:p>
      <w:pPr>
        <w:pStyle w:val="Normal"/>
        <w:tabs>
          <w:tab w:val="clear" w:pos="708"/>
          <w:tab w:val="left" w:pos="6120" w:leader="none"/>
        </w:tabs>
        <w:spacing w:lineRule="auto" w:line="240" w:before="0" w:after="0"/>
        <w:jc w:val="both"/>
        <w:rPr>
          <w:rFonts w:ascii="Times New Roman" w:hAnsi="Times New Roman" w:eastAsia="Times New Roman" w:cs="Times New Roman"/>
          <w:sz w:val="28"/>
          <w:szCs w:val="28"/>
          <w:lang w:eastAsia="ru-RU"/>
        </w:rPr>
      </w:pPr>
      <w:bookmarkStart w:id="1" w:name="_Hlk126407707"/>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огу не отметить, что в этом году наша Шугозерская врачебная амбулатория была награждена благодарственным письмом Главы муниципального образования Тихвинского муниципального района по ходатайству представителей общественности нашего поселения. Это высокая оценка работы наших медицинских работников! </w:t>
      </w:r>
    </w:p>
    <w:p>
      <w:pPr>
        <w:pStyle w:val="Normal"/>
        <w:tabs>
          <w:tab w:val="clear" w:pos="708"/>
          <w:tab w:val="left" w:pos="6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се вышесказанное х</w:t>
      </w:r>
      <w:r>
        <w:rPr>
          <w:rFonts w:eastAsia="Times New Roman" w:cs="Times New Roman" w:ascii="Times New Roman" w:hAnsi="Times New Roman"/>
          <w:sz w:val="28"/>
          <w:szCs w:val="28"/>
          <w:lang w:eastAsia="ru-RU"/>
        </w:rPr>
        <w:t xml:space="preserve">очу поблагодарить всех присутствующих на собрании, в частности, депутата Законодательного Собрания Николая Ивановича Пустотина, Совет депутатов и администрацию Тихвинского района в лице Лазаревича Александра Владимировича и Наумова Юрия Алексеевича за сотрудничество. Поблагодарить всех руководителей предприятий и организаций за взаимопонимание и совместную работу. </w:t>
      </w:r>
    </w:p>
    <w:p>
      <w:pPr>
        <w:pStyle w:val="Normal"/>
        <w:tabs>
          <w:tab w:val="clear" w:pos="708"/>
          <w:tab w:val="left" w:pos="6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дарю представителей общественности, которые являются нашими помощниками на мес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ю Совет депутатов, работников МУ «ШДЦ», своих коллег, сотрудников администрации за большую проведенную необходимую рабо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 заключении мне хочется сказать о том, что мы, люди, живущие сегодня в любом уголке нашей страны, нашей огромной Великой России, в частности, в нашем маленьком Шугозерском поселении, всегда должны оставаться людьми. Жить по-человечески, работать, уважать друг друга, помогать друг другу словом, делом. И, как в детском мультфильме «Крошка Енот», когда мама Енотиха говорит своему сыночку Еноту: «Не бойся! Улыбнись тому, кто сидит в пруду и он в ответ улыбнётся тебе!». Так и в жизни, несмотря ни на что, даже если Вам плохо, улыбайтесь! И может кто-то улыбнется Вам в ответ! Появится хорошее настроение, станет легче, мир и все вокруг происходящее покажется не таким уж и страшны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ка спасет мир!!!</w:t>
      </w:r>
    </w:p>
    <w:p>
      <w:pPr>
        <w:pStyle w:val="Normal"/>
        <w:pBdr>
          <w:bottom w:val="single" w:sz="6"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bottom w:val="single" w:sz="6" w:space="1" w:color="000000"/>
        </w:pBd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ЕОРОЛИК - РУБРИКА «РАДОСТЬ ВНУТРИ ТЕБЯ!!!»</w:t>
      </w:r>
    </w:p>
    <w:p>
      <w:pPr>
        <w:pStyle w:val="Normal"/>
        <w:pBdr>
          <w:bottom w:val="single" w:sz="6" w:space="1" w:color="000000"/>
        </w:pBd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окончен. Благодарю за вним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2:00Z</dcterms:created>
  <dc:creator>glava</dc:creator>
  <dc:description/>
  <cp:keywords/>
  <dc:language>en-US</dc:language>
  <cp:lastModifiedBy>Нина Соколова</cp:lastModifiedBy>
  <cp:lastPrinted>2023-02-04T13:52:00Z</cp:lastPrinted>
  <dcterms:modified xsi:type="dcterms:W3CDTF">2023-02-06T14:22:00Z</dcterms:modified>
  <cp:revision>2</cp:revision>
  <dc:subject/>
  <dc:title/>
</cp:coreProperties>
</file>