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Отчет главы администрации Шугозерского сельского поселения</w:t>
        <w:br/>
        <w:t>Соколовой Нины Степановны о социально-экономическом положении муниципального образования Шугозерское сельское поселение Тихвинского муниципального района Ленинградской области за 2020 год и планах на 2021 год</w:t>
        <w:br/>
        <w:t>( текстовая часть к презентации)</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Добрый день, уважаемые участники отчетного собр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м Вашему вниманию отчет о социально-экономическом положении муниципального образования Шугозерского сельского поселения и работе администрации поселения за 2020 год и планах на 2021 г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01.01.2021 года на территории поселения, осуществляли работу более 50 субъектов хозяйственной деятельности различной формы собственно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ными работодателям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ОГКУ «Тихвинский дом интернат для престарелых и инвалидов» (на 66 койкомест), количество работающих 78 челове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О СП «Андреевское», Шугозерский участок – 64 рабатающи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МОУ «Шугозерская средняя общеобразовательная школа», 59 работающи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АО «УЖКХ Тихвинского района» Шугозерский участок, 45 челове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ОО «Триада – Лес» - 28 работающи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114 пожарная часть ОГПС, 25 работающи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БУЗ ЛО «Тихвинская межрайонная больница им. А. ф. Калмыкова» Шугозерская врачебная амбулатория (дневного пребывания – 10 коек) – 22 челове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илиал ПАО «Ленэнерго» Тихвинские электрические сети БРЭС Шугозерский мастерский участок - 21 работающ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П Лодейнопольское ДРСУ ДРУ-11 Шугозерский участок – 20 работающи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МУ «ШДЦ» - 20 челове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стальных организациях количество работающих составляет менее 20 челове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ашего поселения работают 3 охотхозяйства – «Ленохота», «Природа» и «Альянс -2008». Леса находятся в аренде крупных хозяйств ЗАО «ТКЛПХ», ООО «Икея-Индастри», ООО «Русский  Лес», ООО «Тихвин Лес», ООО «Наш Лес», которые проходят лесную сертификацию, учитывая мнения, пожелания и заявления местного населения. Работы по производству древесины осуществляются как самими арендаторами, так и подрядными организация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О «СП Андреевское» осуществляет свою деятельность в области молочного животноводства. Всего в хозяйстве 2 170 голов КРС, дойного 1050 голов, из них 550 голов дойного стада в на Шугозерском участке. В прошлом году предприятием скошено 3 000 га площадей, заготовлено 1 000 тонн сена, 22 000 тонн силоса из провяленных трав и 1 200 тонн из свежескошенных трав. Заготовлено 32 кормовые единицы на 1 условную голову. Надоено 6 011,7 тонн молока. </w:t>
      </w:r>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кже на территории поселения имеется рыбное хозяйство «Озерное», занимающееся выращиванием и производством форели. Объем выращенной рыбы в прошлом году составил 45 тонн.</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1 января 2021 года на территории поселения проживает 2 731 зарегистрированных граждан, что на 19 человек больше, чем в прошлом году, из них в поселке Шугозеро – 2011 человек, что на 51 человек больше, чем в прошлом. </w:t>
      </w:r>
    </w:p>
    <w:p>
      <w:pPr>
        <w:pStyle w:val="Normal"/>
        <w:spacing w:lineRule="auto" w:line="240" w:before="0" w:after="120"/>
        <w:ind w:firstLine="709"/>
        <w:contextualSpacing/>
        <w:jc w:val="both"/>
        <w:textAlignment w:val="baseline"/>
        <w:rPr>
          <w:rFonts w:ascii="Times New Roman" w:hAnsi="Times New Roman" w:eastAsia="+mn-ea" w:cs="Times New Roman"/>
          <w:color w:val="000000"/>
          <w:kern w:val="2"/>
          <w:sz w:val="24"/>
          <w:szCs w:val="24"/>
          <w:lang w:eastAsia="ru-RU"/>
        </w:rPr>
      </w:pPr>
      <w:r>
        <w:rPr>
          <w:rFonts w:eastAsia="+mn-ea" w:cs="Times New Roman" w:ascii="Times New Roman" w:hAnsi="Times New Roman"/>
          <w:color w:val="000000"/>
          <w:kern w:val="2"/>
          <w:sz w:val="24"/>
          <w:szCs w:val="24"/>
          <w:lang w:eastAsia="ru-RU"/>
        </w:rPr>
        <w:t xml:space="preserve">Родилось 9 детей, умерло – 59 человек, выбыло из поселения 46 граждан, прибыло – 38 человек. Детей до 18 лет по статистике – 413 человек, из них 133 школьника и 43 воспитанника детского сада, что составляет 15,1 % от общего числа проживающего населения. Трудоспособного населения 53,8 % – это 1 469 человек, остальные – 31,1 % это жители пенсионного возраста, их 849 человек, из них 28 долгожителей от 90 лет и старше. На территории поселения проживают 3 участника Великой Отечественной войны и 3 жителя блокадного Ленинграда, 25 тружеников тыла, 5 вдов умерших инвалидов Вов, 165 ветеранов труда. </w:t>
      </w:r>
    </w:p>
    <w:p>
      <w:pPr>
        <w:pStyle w:val="Normal"/>
        <w:spacing w:lineRule="auto" w:line="240" w:before="0" w:after="120"/>
        <w:ind w:firstLine="709"/>
        <w:jc w:val="both"/>
        <w:rPr>
          <w:rFonts w:ascii="Times New Roman" w:hAnsi="Times New Roman" w:eastAsia="+mn-ea" w:cs="Times New Roman"/>
          <w:color w:val="000000"/>
          <w:kern w:val="2"/>
          <w:sz w:val="24"/>
          <w:szCs w:val="24"/>
          <w:lang w:eastAsia="ru-RU"/>
        </w:rPr>
      </w:pPr>
      <w:r>
        <w:rPr>
          <w:rFonts w:eastAsia="+mn-ea" w:cs="Times New Roman" w:ascii="Times New Roman" w:hAnsi="Times New Roman"/>
          <w:color w:val="000000"/>
          <w:kern w:val="2"/>
          <w:sz w:val="24"/>
          <w:szCs w:val="24"/>
          <w:lang w:eastAsia="ru-RU"/>
        </w:rPr>
        <w:t>В центре занятости зарегистрировано 26 человек, из них шестеро до 30 лет, 135 граждан состоят на социальном обслуживании. Также у нас 17 многодетных семей, в них 54 ребенка, 9 семей с детьми – инвалидами, в них 9 детей, 5 семей с опекаемыми детьми.</w:t>
      </w:r>
    </w:p>
    <w:p>
      <w:pPr>
        <w:pStyle w:val="Normal"/>
        <w:spacing w:lineRule="auto" w:line="240" w:before="0" w:after="120"/>
        <w:ind w:firstLine="709"/>
        <w:jc w:val="both"/>
        <w:rPr>
          <w:rFonts w:ascii="Times New Roman" w:hAnsi="Times New Roman" w:eastAsia="+mn-ea" w:cs="Times New Roman"/>
          <w:color w:val="000000"/>
          <w:kern w:val="2"/>
          <w:sz w:val="24"/>
          <w:szCs w:val="24"/>
          <w:lang w:eastAsia="ru-RU"/>
        </w:rPr>
      </w:pPr>
      <w:r>
        <w:rPr>
          <w:rFonts w:eastAsia="+mn-ea" w:cs="Times New Roman" w:ascii="Times New Roman" w:hAnsi="Times New Roman"/>
          <w:color w:val="000000"/>
          <w:kern w:val="2"/>
          <w:sz w:val="24"/>
          <w:szCs w:val="24"/>
          <w:lang w:eastAsia="ru-RU"/>
        </w:rPr>
        <w:t>Всего на территории Шугозерского сельского поселения расположено 1151 хозяйство с постоянно проживающими жителями (в том  числе 833 по пос. Шугозеро), они имеют 1867 земельных участков на площади 208,66 гектар, в которых по данным похозяйственного учета насчитывается 14 голов крупного рогатого скота, в том числе 8 коров, что в половину меньше в сравнении с прошлым годом, лошадей не осталось совсем, хотя в прошлом году была еще одна, 4 свиньи, 7 коз, 44 овцы, 140 кроликов, 938 голов птицы и 69 пчелосемей. Поголовье коз и пчелосемей уменьшилось на 20 %, зато увеличилось поголовье овец и кроликов почти в 2 раза и птицы люди стали держать тоже намного больше по сравнению с прошлым годом.</w:t>
      </w:r>
    </w:p>
    <w:p>
      <w:pPr>
        <w:pStyle w:val="Normal"/>
        <w:spacing w:lineRule="auto" w:line="240" w:before="0" w:after="120"/>
        <w:ind w:firstLine="709"/>
        <w:jc w:val="both"/>
        <w:rPr>
          <w:rFonts w:ascii="Times New Roman" w:hAnsi="Times New Roman" w:eastAsia="+mn-ea" w:cs="Times New Roman"/>
          <w:color w:val="000000"/>
          <w:kern w:val="2"/>
          <w:sz w:val="24"/>
          <w:szCs w:val="24"/>
          <w:lang w:eastAsia="ru-RU"/>
        </w:rPr>
      </w:pPr>
      <w:r>
        <w:rPr>
          <w:rFonts w:eastAsia="+mn-ea" w:cs="Times New Roman" w:ascii="Times New Roman" w:hAnsi="Times New Roman"/>
          <w:color w:val="000000"/>
          <w:kern w:val="2"/>
          <w:sz w:val="24"/>
          <w:szCs w:val="24"/>
          <w:lang w:eastAsia="ru-RU"/>
        </w:rPr>
        <w:t>Большинство жителей, помимо работы, продолжают заниматься растениеводством, выращиванием картофеля, овощей, фруктов и ягод, зелени, лекарственных растений. Подсобные участки украшены цветами, декоративными кустами. Также развита в поселении рыбалка, охота, сбор дикорастущих ягод, грибов, лекарственных растений. При всей сложности сельской жизни, земля и природа нашего края благоприятно воздействует на людей, которые проживают в сельской местности. И большое спасибо ей за это!</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0 года подготовлено: 55 постановлений администрации поселения о присвоении, изменении и аннулировании адрес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ведется работа по внесению изменений в государственный адресный реестр с использованием системы ФИАС, работа по наполнению слоя «реестр адресов» в Фонде пространственных данных Ленинградской области, работа по наполнению и актуализации Государственной информационной системы сбора и анализа отраслевых данных АПК «Единое окно» сведениями о состоянии сельских территорий и показателей социально-экономического состояния сельских территорий, </w:t>
      </w:r>
      <w:r>
        <w:rPr>
          <w:rFonts w:eastAsia="Times New Roman" w:cs="Times New Roman" w:ascii="Times New Roman" w:hAnsi="Times New Roman"/>
          <w:color w:val="000000"/>
          <w:sz w:val="24"/>
          <w:szCs w:val="24"/>
          <w:lang w:eastAsia="ru-RU"/>
        </w:rPr>
        <w:t>проводится инвентаризация адресов объектов недвижимого имущества расположенных на территории наше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инвентаризации вносятся изменения в государственный адресный реестр с использованием Федеральной информационной адресной систем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кадастровые работы по образованию сооружений  действующих кладбищ «Шугозеро», «Заречье»,  «Никульское», «Пялья» и они зарегистрированы в муниципальную собственность. Также зарегистрировано сооружение «Братское захоронение советских воинов, защищавших нашу Родину и погибших в 1941-1944 гг, в поселке Шугозеро».</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гражданам 14 выписок из похозяйственных книг для оформления земельного участка, используя условия «дачной амнист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Областным законом Ленинградской области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на территории Шугозерского сельского поселения образованы земельные участки для дальнейшего предоставления в аренду в 2019 году 2 участка; в 2020 году 3 участка (малоимущие и участники боевых действий);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Областного закона Ленинградской области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образованы земельные участки для дальнейшего предоставления в собственность в 2020 году 5 участков (многодетные семь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ли участие в проведении мероприятий муниципального земельного контроля за использованием земель на территории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установка недостающих адресных табличек с названиями улиц и номерных знаков домов.</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становления администрации Тихвинского района от 18.02.2019г. № 01-331-а «О подготовке проекта генерального плана муниципального образования Шугозерское сельское поселение Тихвинского муниципального района Ленинградской области» заключен муниципальный контракт с ООО «НижНовСтройПроект» разработан проект генерального плана Шугозерского сельского поселения, который в настоящее время проходит этап согласования с областными комитетам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мероприятий по реализации муниципальной программы Тихвинского района «Архитектура и градостроительство в Тихвинском районе» заключен договор с ООО «ГеоИнформГрупп» на выполнение работ по подготовке текстового и графического описания местоположения границ территориальной зоны ТЖ-3 Шугозерского сельского поселения, подлежащих внесению в Единый государственный реестр недвижимо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подготовительная работа для проведения Всероссийской переписи населения, которая буде проходить осенью этого год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издано НПА: 172 постановления администрации, 136 распоряжений администрации, в т.ч. 75 по основной деятельности. Выполнено 78 нотариальных действий. Поступило 1 578 входящих документов, </w:t>
        <w:br/>
        <w:t>зарегистрировано 1 066 исходящих документов. И, что немаловажно, прошедший год был на 80 % посвящен работе с контрольно-надзорными органами: ответам на огромное количество поступивших документов порядка 100 (в частности, прокуратура: протестов – 14, представлений – 7, запросов – 48, инициатив – 14, постановлений о возбуждении административного дела – 1, выездных проверок – 1). Это не считая, устных запросов. Очень активно работает прокуратура с муниципалитетам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ая благодарность всему юридическому комитету администрации Тихвинского района (Павличенко Ирине Сергеевне, в частности) за помощь в составлении документов, юридических заключений и участие в судебных заседаниях при рассмотрении большого количества сложных дел  в городском, мировом и арбитражном судах. При работе с материалами по передаче помещений с федеральную собственность для 122 отделения полиции ОМВД Тихвинского района со службой судебных приставов.</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о адресу п. Шугозеро ул. Советская дом 43 на 1 этаже и 2 помещения гаража переданы в собственность, так как они и хотели, для эффективной организации работы органов внутренних дел.</w:t>
      </w:r>
    </w:p>
    <w:p>
      <w:pPr>
        <w:pStyle w:val="Normal"/>
        <w:tabs>
          <w:tab w:val="clear" w:pos="708"/>
          <w:tab w:val="left" w:pos="6120"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О бюджете муниципального образования за отчетный период</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ХОДЫ</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Шугозерского сельского поселения исполнен за 2020 год по доходам в сумме 59 810,5 тыс. руб. , это 98,7% от плановых показателей, по расходам в сумме  57 903,2 тыс. руб. это 91,9 % исполнения к плану с превышением доходов над расходами  в сумме 1 907,3 тыс. руб. неналоговые доходы поступили в бюджет ы размере 107,4% к установленному плану, что составило 4 421,5 тыс.руб. по сравнению с тем же периодом прошлого года поступления налоговых доходов уменьшилось на 206,4 тыс. 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 по налогу на доходу физических лиц выполнен на 108,5 %, что составило 1866, 0 тыс. руб. по сравнению с тем же периодом прошлого года поступления НДФЛ уменьшились на 92,5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исполнен на 110,8% от годового объема, что составило 177,3 тыс.руб. проводится работа с неплательщиками. По сравнению с тем же периодом прошлого года поступления увеличились на 20, 3 тыс.руб. в связи с погашением задолженности за прошедшие годы.</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оспошлина исполнена на 100,9 % от годового объема, что составило 11, 8 тыс.руб.  В сравнении с прошлым годом платежи увеличились на 2,2 тыс.руб., в связи с увеличением количества обращений граждан.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земельному налогу план выполнен на 95,7% от годового объема, что составило 335,2 тыс.руб. По сравнению с 2020 годом поступления увеличились на 33, 7 тыс.руб. в связи с погашением задолженности за прошлые годы.</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налоговые доходы выполнены на 104% к годовому плану, что составило 3 749,9 тыс.руб. По сравнению с тем же периодом прошлого года поступления увеличились на 65,2 тыс.руб. в связи с погашением задолженности по арендной плате ОАО «УЖКХ Тихвинского района» за предыдущие годы.</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выполнены на 106,1% или на 2662,6 тыс.руб. По сравнению с тем же периодом прошлого года поступления увеличились на 54, 4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ходы от платы за наем жилых помещений выполнены на 100 % или на 546,8 тыс. руб. По сравнению с тем же периодом прошлого года поступления квеличились на 25, 4 тыс.руб. Это связано с погашением задолженности за прошлые годы.</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выполнены на 96,5% или на 209,8 тыс.руб., их них: 100,2% от оказания платных услуг, 68,9% - доходы, поступающие в порядке возмещения расходов, понесенных в связи с эксплуатацией имущества поселений – долг арендаторов по возмещению коммунальных услуг.</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СХОДЫ</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ходы Шугозерского поселения за 2020 год составили 57 903,2 тыс.руб., из них  программные мероприятия – 48 238,7 тыс.руб. (83,3%), непрограммные расходы – 9 664,5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ГРАММНЫЕ РАСХОДЫ:</w:t>
      </w:r>
    </w:p>
    <w:p>
      <w:pPr>
        <w:pStyle w:val="Normal"/>
        <w:tabs>
          <w:tab w:val="clear" w:pos="708"/>
          <w:tab w:val="left" w:pos="6120"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Муниципальная программа «Развитие сферы культуры и спорта Шугозерского сельского поселения»</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в рамках МП «Развитие сферы культуры и спорта Шугозерского сельского поселения» направлены на финансирование МУ «Шугозерский досуговый центр» в сумме 12 751,5 тыс.руб., в т.ч.: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содержание сельских домов культуры и библиотек  - 11 040,8 тыс.руб., из них на оплату труда работников учреждения израсходовано 7 872,2 тыс.руб. , на текущее содержание 3 168,6 тыс.руб., из них коммунальные услуги -1 969,4 тыс.руб.;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физическую культуру – 1 710,8 тыс.руб., из них на оплату труда работников учреждения израсходовано 1 564,1 тыс.руб., на текущее содержание 146,7 тыс.руб., из них коммунальные услуги -52,3 тыс.руб.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Указа президента по реализации мер по поэтапному повышению заработной платы работников культуры, на доведение средней заработной платы работников культуры до средней заработной платы региона из областного бюджета бюджету Шугозерского сельского поселения предоставлена субсидия в сумме 2 022,3 тыс.руб. из средств областного бюджета, что позволило произвести  выплаты стимулирующего характера работникам культуры и довести   среднюю заработную плату в 2020 году до 38 519,15 рублей, что на 0,16 % выше к уровню 2019 года (справочно: в 2019г. – 38 458,67 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субсидий на поддержку развития общественной инфраструктуры муниципального значения (депутат Пустотин Н.И.) приобретены  торговые палатки и столы для проведения мероприятий МУ «ШДЦ».</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2020 году получено выручки за счет проведения платных услуг культуры на сумму 98,2 тыс. руб., Эти средства использованы на проведение культурно-массовых мероприятий,  укрепление материально-технической базы учреждения.</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ходы в сумме 9 413,9 тыс.руб. по МП «Создание условий для эффективного выполнения органами местного самоуправления своих полномочий на территории Шугозерского сельского поселения» в 2020 году направлены на следующие цели:</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u w:val="single"/>
        </w:rPr>
        <w:t>1)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rFonts w:cs="Times New Roman" w:ascii="Times New Roman" w:hAnsi="Times New Roman"/>
          <w:sz w:val="24"/>
          <w:szCs w:val="24"/>
        </w:rPr>
        <w:t xml:space="preserve"> израсходованы средства в сумме 1 167,2 тыс.руб., из них средства областного бюджета составляют 1 068,4 тыс.руб., средства местного бюджета составляют 58,8 тыс.руб., прочие источники – 40,0 тыс.руб. (ИКЕА-ИНДАСТРИ ТИХВИН).</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олнены следующие мероприятия:</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установка и замена светильников уличного освещения на светодиодные п.Шугозеро.</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sz w:val="24"/>
          <w:szCs w:val="24"/>
        </w:rPr>
        <w:t xml:space="preserve"> израсходованы средства в сумме 2 369,6 тыс.руб., из них средства областного бюджета составляют 2 248,6 тыс.руб., средства местного бюджета составляют 86,0 тыс.руб., прочие источники – 35,0 тыс.руб. (ИКЕА-ИНДАСТРИ ТИХВИН)</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олнены следующие мероприятия:</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установка и замена светильников уличного освещения на светодиодные с установкой реле времени в населенных пунктах Шугозерского сельского поселения- 2 086,8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стройство пожарного резервуара для воды в д.Ушаково, ул.Речная д.2 – в сумме 282,4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нализируя результаты проведенных работ в рамках этих программ в сфере энергосбережения по уличному освещению на территории всего поселения есть хорошие результаты, которых нам удалось добиться за 2 года. Снизилось количество потребляемой электроэнегргии с 275 568 кВТ за 2019 года на 182 307 кВТ за 2020 год, в деньгах это выразилось экономией в 800 000 рублей за год, при этом количество светодиодных светильников увеличилось по населенным пунктам на 20 % в условиях выделенной мощности и произведена установка провода уличного освещения  в количестве  5 500 метров, что позволило улучшить освещенность населенных пунктов и контроль за энергопотреблением. Так же Шугозерским мастерским участком ТхЭС выполнены работы  по установке 6, 5 км уличного провода за счет средств предприятия. Надеюсь, что в этом году мы в рамках областных программ и с помощью наших энергетиков завершим  полный переход со светильников уличного освещения с лампами ДРЛ на энергосберегающие светодиодные фонари.</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3) На благоустройство сельских населенных пунктов </w:t>
      </w:r>
      <w:r>
        <w:rPr>
          <w:rFonts w:cs="Times New Roman" w:ascii="Times New Roman" w:hAnsi="Times New Roman"/>
          <w:sz w:val="24"/>
          <w:szCs w:val="24"/>
        </w:rPr>
        <w:t>из бюджета поселения использовано 2 180,1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едства в сумме 1 594,4 тыс.руб. направлены на выполнение следующих работ и услуг - уборка территории контейнерных  площадок п.Шугозеро,   приобретение материалов, составление смет, формирование тех.плана, работы по инженерно-геодезическим изысканиям, осуществление контроля за соответствием объемов и качеством работ по благоустройству общественной территории, примыкающей к стадиону в п. Шугозеро и дворовой территории по адресу: д. Мошково ул. Солнечная д.23, услуги по предоставлению места для стоянки трактора, -   и т.д.</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 счет МБТ, выделенных из бюджета Тихвинского района, выполнен ремонт памятных знаков в д.Ушаково, Андронниково, Никульское, Григино, Малая Палуя в сумме 585,7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4) на организацию уличного освещения в населенных пунктах </w:t>
      </w:r>
      <w:r>
        <w:rPr>
          <w:rFonts w:cs="Times New Roman" w:ascii="Times New Roman" w:hAnsi="Times New Roman"/>
          <w:sz w:val="24"/>
          <w:szCs w:val="24"/>
        </w:rPr>
        <w:t xml:space="preserve">израсходовано 838,3 тыс.руб. из них 586,7 тыс.руб. за уличное освещение ОАО «Петербургской сбытовой компании», на обслуживание уличного освещения (включая приобретение материалов)  – 251,6 тыс.руб.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u w:val="single"/>
        </w:rPr>
        <w:t>5) на повышение уровня защиты населенных пунктов и людей в области гражданской обороны, защите населения и территории поселения от чрезвычайных ситуаций природного и техногенного характера</w:t>
      </w:r>
      <w:r>
        <w:rPr>
          <w:rFonts w:cs="Times New Roman" w:ascii="Times New Roman" w:hAnsi="Times New Roman"/>
          <w:sz w:val="24"/>
          <w:szCs w:val="24"/>
        </w:rPr>
        <w:t xml:space="preserve"> (ремонт пожарных водоемов, приобретение материалов) – 50,3 тыс.руб. Выполнены работы по ремонту пожарного водоема п. Шугозеро ул.Заводская.</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6) на проведение мероприятий по борьбе с борщевиком Сосновского – </w:t>
      </w:r>
      <w:r>
        <w:rPr>
          <w:rFonts w:cs="Times New Roman" w:ascii="Times New Roman" w:hAnsi="Times New Roman"/>
          <w:sz w:val="24"/>
          <w:szCs w:val="24"/>
        </w:rPr>
        <w:t>557,8 тыс.руб., в т.ч. за счет средств областного бюджета – 227,8 тыс.руб., бюджета поселения – 300,0 тыс.руб. (услуги по оценке эффективности проведенных химических мероприятий, проведение химических мероприятий по уничтожению борщевика Сосновского).</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u w:val="single"/>
        </w:rPr>
        <w:t>7) работы по созданию мест (площадок) накопления ТКО</w:t>
      </w:r>
      <w:r>
        <w:rPr>
          <w:rFonts w:cs="Times New Roman" w:ascii="Times New Roman" w:hAnsi="Times New Roman"/>
          <w:sz w:val="24"/>
          <w:szCs w:val="24"/>
        </w:rPr>
        <w:t xml:space="preserve"> в сумме 536,4 тыс.руб., из них средства областного бюджета составляют 472,0 тыс.руб., средства местного бюджета – 64,4 тыс.руб.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u w:val="single"/>
        </w:rPr>
        <w:t>8) приобретение и доставка контейнеров для ТКО и бункеров для  КГМ, выгрузка и установка контейнеров КГМ</w:t>
      </w:r>
      <w:r>
        <w:rPr>
          <w:rFonts w:cs="Times New Roman" w:ascii="Times New Roman" w:hAnsi="Times New Roman"/>
          <w:sz w:val="24"/>
          <w:szCs w:val="24"/>
        </w:rPr>
        <w:t xml:space="preserve"> - в сумме 1 714,2 тыс.руб. за счет выделенных МБТ из бюджета Тихвинского района.</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r>
        <w:rPr>
          <w:rFonts w:cs="Times New Roman" w:ascii="Times New Roman" w:hAnsi="Times New Roman"/>
          <w:sz w:val="24"/>
          <w:szCs w:val="24"/>
        </w:rPr>
        <w:t xml:space="preserve"> исполнена  в 2020 году на сумму 8 305,2 тыс.руб. из них средства областного бюджета составляют 2 059,9 тыс.руб., средства местного бюджета – 6 245,3 тыс.руб.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олнены следующие мероприятия:</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ыполнены работы:</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 замене котла №1 с технологической обвязкой в котельной и  № 6 п. Шугозеро Тихвинского района Ленинградской области) на сумму 1 160,5 тыс.руб.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 замене котла №1 с технологической обвязкой в котельной № 5 п.Шугозеро Тихвинского района Ленинградской области на сумму 1180,3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убсидия на компенсацию недополученных доходов при оказании услуг бани – 117,2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корректировка сметной документации- 20,0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работы по строительному контролю (замена котлов) - в сумме 60,0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о решению Арбитражного суда оплачен основной долг за работы по капитальному ремонту участка тепловых сетей от УТ-1 до УП-40 и ж/д №№19,22 ул. Механизаторов, п. Шугозеро (МК №0145300009618000238-0260784-02 от 13.07.2018г.) в сумме 4 908,9 тыс.руб., в т.ч. за счет выделенных МБТ из бюджета Тихвинского района в сумме 2 931,4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десь я хочу остановиться и поблагодарить руководство администрации Тихвинского района за поддержку в разрешении вопроса по оплате по решению суда некачественно выполненного капитального ремонта участка вышеуказанной тепловой сети.</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ещение госпошлины, пени – в сумме 858,3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r>
        <w:rPr>
          <w:rFonts w:cs="Times New Roman" w:ascii="Times New Roman" w:hAnsi="Times New Roman"/>
          <w:sz w:val="24"/>
          <w:szCs w:val="24"/>
        </w:rPr>
        <w:t xml:space="preserve"> за 2020 год сформирована за счет дорожного фонда муниципального образования, основными источниками которого являются  доходы, полученные от акцизов на нефтепродукты и безвозмездных поступлений из областного бюджета. Расходы на дорожную деятельность в 2020 году составили  3 641,2 тыс.руб., в том числе по видам работ:</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 ремонт автомобильных дорог местного значения на сумму 1 983,0 тыс.руб., в т.ч. за счет субсидии из областного бюджета -1 745,0 тыс.руб.: выполнен ремонт автомобильной дороги по ул. Северной и  ремонт автомобильной дороги по переулку Тихвинскому в поселке Шугозеро.</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 содержание дорог использовано 592,9 тыс.руб.(расчистка от снега, профилирование), в т.ч. за счет средств района -171,7 тыс.руб. (содержание дорог п.Шугозеро-Мошково-Сельцо-Кузьминка-Ульяница.</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оверка правильности применения расценок и индексов расчета -на сумму 10,6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на оплату электроэнергии (уличное освещение) – 979,7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на осуществление строительного контроля – 75,0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Муниципальная программа "Обеспечение качественным жильем граждан, на территории Шугозерского сельского поселения "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ы в собственность МО жилые помещения не более 48,8 кв.м. для переселения граждан из аварийного дома в сумме 5 557,3 тыс.руб., в т.ч. за счет средств, поступивших от государственной корпорации - Фонда содействия реформированию ЖКХ в сумме 1 533,1 тыс.руб., за счет средств областного бюджета – 3 507,6 тыс.руб., местного бюджета поселения – 516,6 тыс.руб., </w:t>
      </w:r>
    </w:p>
    <w:p>
      <w:pPr>
        <w:pStyle w:val="Normal"/>
        <w:tabs>
          <w:tab w:val="clear" w:pos="708"/>
          <w:tab w:val="left" w:pos="6120"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Муниципальная программа "Формирование комфортной городской среды на территории Шугозерского сельского поселения на 2020-2022гг".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ена  в 2020 году на сумму 8 569,6 тыс.руб., в т.ч. за счет средств федерального и областного бюджета – 7 541,0 тыс.руб. (2 488,5 тыс.руб. –ФБ, 5 052,5 тыс.руб. – ОБ) , средств бюджета Тихвинского района – 950,0 тыс.руб., средств бюджета поселения – 53,5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олнены работы по благоустройству общественной территории, примыкающей к стадиону в п. Шугозеро по адресу: Ленинградская область, Тихвинский муниципальный район, Шугозерское сельское поселение, поселок Шугозеро, ул. Советская, 46А (1 очередь) на сумму 8 569,6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ПРОГРАММНЫЕ РАСХОДЫ составили 9 664,5 тыс. руб., в т.ч.:</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бщегосударственные вопросы 7 111,5 тыс.руб., (содержание органов исполнительной власти – расходы на оплату труда с начислениями, коммунальные расходы, услуги связи, диспансеризация, проведение общепоселковых мероприятий, прочие работы по содержанию имущества (пож.сигнализация) и прочие услуги (агентские услуги АО «ЕИРЦ ЛО», подписка);</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исполнение полномочий в бюджет района  – 766,1 тыс.руб. (составление, исполнение бюджета и контроль за исполнением бюджета – 301,9 тыс.руб., осуществление контрольных функций совета депутатов -171,1 тыс.руб., организация исполнения полномочий поселений ( исполнение отдельных вопросов  в части организации в границах поселений электро-, тепло- газоснабжение населения топливом; участие в развитии сельскохозяйственного производства;  владения, пользования и распоряжения имуществом, находящимся в муниципальной собственности поселения; содействия в организации и осуществлении мероприятий по ГО, защите населения и территории поселения от ЧС; обеспечение функций правового обеспечения деятельности органов МСУ поселения; осуществления функций определения поставщиков в сфере осуществления закупок для муниципальных нужд; осуществление функций информатизации деятельности органов МСУ и т.д.) – 75,7 тыс.руб.; на создание условий для предоставления транспортных услуг населению 217,4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существление первичного воинского учета – 300,1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землеустройству и землепользованию – в сумме 347,0 тыс.руб., в т.ч. описание местоположения границ территориальной зоны – 300,0 тыс.руб.; кадастровые работы по выносу в натуру границ земельного участка, вынос в натуру точек ЗУ – 47,0 тыс.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знос в Фонд кап.ремонта – в сумме 662,7 тыс. руб.</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циальная политика – 477,1 тыс.руб.</w:t>
      </w:r>
    </w:p>
    <w:p>
      <w:pPr>
        <w:pStyle w:val="Normal"/>
        <w:tabs>
          <w:tab w:val="clear" w:pos="708"/>
          <w:tab w:val="left" w:pos="6120" w:leader="none"/>
        </w:tabs>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Целях реализации областного закона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  в 2020 году на территории Шугозерского сельского поселения выделены  субсидии  5 участникам – труженникам тыла по  344 000 рублей. </w:t>
      </w:r>
      <w:r>
        <w:rPr>
          <w:rFonts w:eastAsia="Times New Roman" w:cs="Times New Roman" w:ascii="Times New Roman" w:hAnsi="Times New Roman"/>
          <w:sz w:val="24"/>
          <w:szCs w:val="24"/>
        </w:rPr>
        <w:t>Деньги были своевременно выделены, ремонтные работы выполнен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краткосрочным планом реализации региональной программы капитального ремонта общего имущества в многоквартирных домах, расположенных на территории  Шугозерского сельского поселения за счет средств собственников  фондом капитального ремонта в 2020 году выполнен капитальный   ремонт общего имущества: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Р в МКД по адресу: п. Шугозеро, ул. Школьная, дом 6,  работы  по замене электрики;</w:t>
      </w:r>
    </w:p>
    <w:p>
      <w:pPr>
        <w:pStyle w:val="Normal"/>
        <w:tabs>
          <w:tab w:val="clear" w:pos="708"/>
          <w:tab w:val="left" w:pos="6120" w:leader="none"/>
        </w:tabs>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1 год запланированы мероприятия по водоотведению и теплоснабжению  на 5 МКД пос. Шугозеро: ул. Школьная д. 4, ул. Красноармейская д,4, ул. Советская д. 59, ул. Советская д.71, ул. Школьная д.15 на сумму 886 497 рублей.</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этом году мы планируем продолжать участие в реализации программы «Формирование комфортной городской среды». Проведены конкурсные процедуры. Сумма контракта составляет 8 773 560 рублей. Определен подрядчик. Будем благоустраивать сквер перед домом 43 по ул. Советская. В планах на 2022 гг еще благоустройство нескольких территорий. Сейчас проводится областное рейтинговое голосование за определение территории. У нас выставлено на голосование 3 объекта. Ждем результатов голосования.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олнены работы по благоустройству дворовой территории по адресу: д. Мошково ул. Солнечная дом 23. Подготовлены и направлены документы в Комитет ЖКХ областного правительства для оплаты денежных средств подрядчику. Сумма контракта 5 999 887 рублей.</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2021 году в рамках государственной программы «Охрана окружающей среды Ленинградской области» планируется изготовить и установить ещё 30 контейнерных площадок для ТКО на территории поселения, так же обустроить площадки под КГО в количестве 20 штук.</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должается реализация мероприятий по борьбе с борщевиком в рамках программы «Комплексное развитие сельских территорий» в тех же объемах и тех же населенных пунктах, что и в предыдущие годы. Особое внимание, по рекомендациям Губернатора Ленинградской области А. Ю. Дрозденко необходимо будет уделять механической обработке от борщевика.</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ируем принять участие в программе «Комплексное развитие сельских территорий»  по нескольким объектам: пока благоустройству пешеходной дорожки в больничному комплексу и реконструкции лыжной базы со стадионом. В настоящее время ведем переговоры с проектировщиками по разработке предпроектной документации для определения стоимости ПСД.</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ируем участие в программе «Содержание и ремонт автомобильных дорог общего пользования местного значения в ШСП». Составляем документы на ремонт дороги в д. Малая Палуя.</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О от 14.11.2013 г № 407 подана заявка на расселение 3-х домов на 2021-2022 гг.</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программе «Обеспечение устойчивого функционирования и развития коммунальной  и инженерной инфраструктуры в ШСП» в комитет по ЖКХ Ленинградской области подана заявка на ремонт участка тепловых сетей на ул. Механизаторов к домам 4 и 18.</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должаем взаимодействие с предприятиями ОАО «УЖКХ Тихвинского района» и ООО УЖКХ» управляющей компанией. Компании работают на территории удовлетворительно. Жалоб от населения поступает немного, если и поступает, то мы совместно своевременно стараемся их рассматривать и решать по мере возможности. Обслуживающая организация выполнила в 2020 году огромный объем работ по подготовке к зиме за счет собственных средств, огромное им спасибо за это! Жители положительно реагируют на работу ОАО УЖКХ, поэтому сбор платежей с населения за 2020 год  составил 102 %, но несмотря на это задолженность населения на 01.01.2021 года все еще составляет чуть более 4,5 млн рублей.</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лажен тесный контакт между управляющей организацией и  собственниками МКД. Все вопросы, касающиеся программ текущего ремонта, деятельности управляющей компании, принятия тарифа и др. решаются только по согласованию с собственниками. Это подтверждается также высоким сбором платежей с населения за прошедший год, чуть ниже 98%.</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много «потеплели» отношения у нас с Тихвинским участком ГУП «Леноблводоканала». Но до сих пор работы выполняются в большинстве случаев только в рамках устранения аварийных мероприятий. А поскольку оборудование сетей водоснабжения и водоотведения на территории нашего поселения сильно изношено, то аварии случаются довольно часто, за последние несколько лет не было замены ни одного метра сетей. Хотелось бы понимать до конца, в рамках официального ответа руководства ГУП «Леноблводоканала», что происходит с проектом реконструкции наших канализационных очистных сооружений № 1. Информации о программе капитальных, текущих ремонтов и планов работ, к сожалению, на 2021 год  «Леноблводоканал» муниципалитетам не представил. Рассматривая комиссионно предоставляемые предприятием анализы воды, отчетливо видно превышение показателей железа и марганца, поэтому необходимо срочно устанавливать станции обезжелезивания в существующих скважинах на территории нашего поселения. По качеству воды возникает много вопросов у жителей поселения.</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Федерального закона от 24 июля 2002 года №101-ФЗ «Об обороте земель сельскохозяйственного назначения» нами постоянно ведется работа в части оформления права муниципальной собственности на невостребованные земельные доли в праве общей долевой собственности на земельные участки из земель сельскохозяйственного назначения. В этом направлении мы так же продолжим работать.</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Чем больше решается вопросов, тем еще больше их возникает.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хотелось бы, конечно, чтобы комитетом по дорожному хозяйству Ленинградской области были приведены в порядок пешеходные дорожки в п. Шугозеро вдоль региональной дороги по населенному пункту. Огромное спасибо им за то, что были установлены дополнительные пешеходные переходы, крытые павильоны на остановках, камера видеонаблюдения в поселке Шугозеро, отремонтирован мост на дороге Шугозеро-Никульское, ведутся работы на других внутрихозяйственных дорогах. В настоящее время очень беспокоит участок дороги с асфальтобетонным покрытием Шугозеро – Малая Палуя. Его нужно срочно включать в программу капитального ремонта, для решения вопроса безопасности дорожного движения, ямочный ремонт там уже не помогает. Участок дороги между населенными пунктами Бурмакино-Андронниково автомобильной дороги Ганьково – Явшеницы также требует капитального ремонта и замены асфальтобетонного дорожного покрытия для безопасного дорожного движения.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громная благодарность комитету по АПК Ленинградской области и руководителям сельскохозяйственного предприятия ЗАО «СП Андеевское», которое работает на территории нашего поселения. Сегодня помимо основной деятельности, они занимаются и капитальными вложениями в рамках программы «Комплексное развитие сельских территорий»: построена дорога с твердым покрытием до территории животноводческого комплекса в д. Малая Палуя, проводится мелиорация земель сельскохозяйственного назначения вблизи населенных пунктов Макарьино, Олешково, Селище, Лепуя.</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Хочу поблагодарить руководство системы здравоохранения Ленинградской области и Тихвинского района за проведение работ по благоустройству территории возле здания  больничного комплекса и работ по ремонту фасада здания. Врачей, медицинский персонал, весь коллектив Шугозерской участковой больницы за слаженную работу в период пандемии коронавируса. В настоящее время прививочный кабинет уже начал проводить вакцинацию населения.</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ольшое вливание денежных средств и достаточно большой объем  работ проводится на объектах социальной сферы на нашей территории. Это и в областном учреждении «Дома-интерната для престарелых и инвалидов Тихвинского района» и в системе социального обслуживания населения под руководством Большаковой О.Н. Население довольно проводимыми мероприятиями.</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 учреждениях образования более подробно расскажет Раиса Петровна в своем докладе.</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 сожалению, муниципалитетам на селе не всегда приходится работать в рамках полномочий 131-ФЗ и других закрепленных законодательных актов, потому что жители обращаются в администрацию с любыми вопросами, которые так или иначе связаны с их жизнедеятельностью. Поэтому хотим мы этого или нет, нам приходится их решать.</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чень сложный вопрос, возникающий в работе с населением, который мы поднимали неоднократно, и это не в силах решить одному нашему поселению, это интеграция программы «Поквартирная карта Ленинградской области» и базы, которую ведёт миграционная служба МВД России. В настоящее время это очень важный вопрос взаимодействия всех структур, так как от него зависит учетная база населения каждого поселения. Сегодня данные о движении населения из ОМВД Тихвинского района мы получать не можем. Отсюда в итоге население и пострадает, так как на местах нет этих точных данных.</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ще один очень больной вопрос, который требует детального рассмотрения – это закрытие 122 отделения полиции. Это, конечно, ещё один огромный шаг назад в жизни нашего современного общества и отношению к сельской местности, сельским жителям органов государственной власти. И жители, и депутаты, и администрации трех сельских поселений (Пашозеро, Ганьково, Шугозеро) против этой идеи. Наоборот, надо укомплектовать и снабдить отделение всем необходимым оборудованием для работы полиции.</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 самый сложный вопрос, практически неразрешимый, это нехватка или полное отсутствие квалифицированных кадров, специалистов в сфере образования, здравоохранения, социального обслуживания, культуры, старение населения, отток молодежи в города, потому что сельская жизнь, несмотря на все ее прелести сложности.</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и своего выступления мне хочется обратить внимание на то, что мусорная реформа, проводимая на территории Ленинградской области, приносит свои положительные результаты. Мусора, валяющегося на земле, становится меньше. Мы поставили дополнительные площадки для ТКО, выставили необходимое количество контейнеров. Закупили несколько бункеров для КГО в поселок Шугозеро (их конечно недостаточно). Вывозить его стали лучше. А в связи с тем, что вывозить стали и из отдаленных населенных пунктов, оттуда, где люди его и производят, нагрузка на поселок Шугозеро стала меньше. В поселке стало чище. Остается проблема со строительным мусором. Граждане, занимающиеся ремонтом домовладений, зачастую, разбирая дома и постройки отказываются заключать договоры и вывозить мусор, как положено на полигон ТБО, или, как это делали наши деды, родители (разбирая дома, все элементы распиливать на дрова или приспосабливать их под какие-то другие нужды, давать им вторую жизнь) они вывозят все это в лес, в поля, на земли сельскохозяйственного назначения и выкидывают, чем засоряют нашу природу. Потом нам (администрации) за ними приходится все это убирать, тратя незапланированные казенные деньги на чьё-то нерадивое отношение к своему имуществу. Очень хотелось бы, чтобы граждане, имеющие собственность, в первую очередь, понимали свое ответственное отношение ко всему имуществу, которым они владеют. И соответственно, соблюдению Правил благоустройства населённых пунктов территории, на которой они проживают. И бережному отношению к тем объектам, которые нас окружают (отремонтированные подъезды, детские площадки и оборудование, установленное на них, клумбы, дороги, доски объявлений  пр.) </w:t>
      </w:r>
    </w:p>
    <w:p>
      <w:pPr>
        <w:pStyle w:val="Normal"/>
        <w:tabs>
          <w:tab w:val="clear" w:pos="708"/>
          <w:tab w:val="left" w:pos="612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дельно мне хочется сказать о том, что благосостояние наших граждан позволяет сегодня иметь личные автомобили, а иногда и не по одному. Зимой, когда выпадает много снега и его необходимо чистить и по муниципальным улицам, и во дворах МКД, иногда это становится невозможным, по причине того, что машины собственники ставят так, что нет возможности трактору подъехать и вычистить снег. Если он каким-то образом умудряется это сделать, то гражданин, выходя из дома и очищая свою машину скидывает без зазрения совести снег обратно, на очищенную территорию, а он должен вместо этого взять лопату и счистить снег с машины и место, на котором она была поставлена, оставить чистым от снега. Но, к сожалению, этого не происходит. Вот такие вещи сегодня, казалось бы, мелкие (но очень важные) бросаются в глаза и характеризуют наше общество не с лучшей стороны.</w:t>
      </w:r>
    </w:p>
    <w:p>
      <w:pPr>
        <w:pStyle w:val="Normal"/>
        <w:tabs>
          <w:tab w:val="clear" w:pos="708"/>
          <w:tab w:val="left" w:pos="6120" w:leader="none"/>
        </w:tabs>
        <w:spacing w:lineRule="auto" w:line="240" w:before="0" w:after="12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итывая все вышесказанное х</w:t>
      </w:r>
      <w:r>
        <w:rPr>
          <w:rFonts w:eastAsia="Times New Roman" w:cs="Times New Roman" w:ascii="Times New Roman" w:hAnsi="Times New Roman"/>
          <w:sz w:val="24"/>
          <w:szCs w:val="24"/>
          <w:lang w:eastAsia="ru-RU"/>
        </w:rPr>
        <w:t>очу поблагодарить Николая Ивановича Пустотина и Юрия Ивановича Терентьева за взаимодействие с органами местного самоуправления, Советом ветеранов, жителями нашего поселения. Благодарим за совместную работу. Всегда в решении вопросов местного значения чувствуем ваше плечо, помощь и участие в решении проблем и вопросов местного знач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поблагодарить администрацию Тихвинского района в лице Лазаревича Александра Владимировича и Наумова Юрия Алексеевича за тесное сотрудничество со всеми отделами и комитетами в рамках выполнения единой задачи, улучшение качества предоставления услуг населению.</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ая благодарность депутатам нашего поселения, так как, практически все из них являются руководителями или работают на руководящих должностях предприятий и организаций на нашей территории, без их участия вопросы решать было бы сложнее. Благодарю своих коллег, сотрудников администрации за большую проведенную, не всегда приятную понятную, но необходимую работ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ах администрации на очередной 2021 год работать над продолжением реализации программ, которые мы можем освоить, направленных больше на сохранение, чем на развитие территории, как всегда, с одной лишь оговоркой «не навред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своего выступления, как и прежде, в 15-ый раз хочу поблагодарить всех руководителей предприятий и организаций за взаимопонимание и совместную работу, направленную на созидательную деятельность. Отдельно благодарю ООО «Икея-Индастри», которая позволяет в рамках нашего сотрудничества участвовать деньгами частного партнерства в региональных программах. Благодарю представителей разных форм общественности, которые являются нашими помощниками на местах.</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напомнить, что этот год будет также, как и предыдущий насыщен очень важными событиями. В этом году пройдут Всероссийская перепись населения, сельскохозяйственная перепись, выборы в Законодательное Собрание Ленинградской области, выборы депутатов в Государственную Думу РФ. Впереди у нас много дел. Всем желаю здоровья, успехов в делах и, как всегда, здравомыслия!</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кончен. Благодарю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45:00Z</dcterms:created>
  <dc:creator>glava</dc:creator>
  <dc:description/>
  <cp:keywords/>
  <dc:language>en-US</dc:language>
  <cp:lastModifiedBy>Нина Соколова</cp:lastModifiedBy>
  <cp:lastPrinted>2020-02-08T16:25:00Z</cp:lastPrinted>
  <dcterms:modified xsi:type="dcterms:W3CDTF">2021-02-11T05:45:00Z</dcterms:modified>
  <cp:revision>2</cp:revision>
  <dc:subject/>
  <dc:title/>
</cp:coreProperties>
</file>