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0" w:name="OLE_LINK1"/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3» Февраля 2023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47/149</w:t>
            </w:r>
            <w:bookmarkEnd w:id="0"/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октября 2023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2 280 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2 280 8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2 0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2 652 0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0 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280 8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2 0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2 0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0 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0 8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Н.С. Соколова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7371" w:hanging="0"/>
        <w:rPr/>
      </w:pPr>
      <w:r>
        <w:rPr/>
        <w:t>к Соглашению</w:t>
      </w:r>
    </w:p>
    <w:p>
      <w:pPr>
        <w:pStyle w:val="Normal"/>
        <w:ind w:left="7371" w:hanging="0"/>
        <w:rPr/>
      </w:pPr>
      <w:r>
        <w:rPr/>
        <w:t>от «13» Февраля 2023 г. № 147/149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91"/>
        <w:gridCol w:w="126"/>
        <w:gridCol w:w="1602"/>
        <w:gridCol w:w="1344"/>
        <w:gridCol w:w="550"/>
        <w:gridCol w:w="489"/>
        <w:gridCol w:w="850"/>
        <w:gridCol w:w="1134"/>
      </w:tblGrid>
      <w:tr>
        <w:trPr/>
        <w:tc>
          <w:tcPr>
            <w:tcW w:w="9889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я Субсид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оянию на «01» октября 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078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Благоустройство дорог на ул. Центральная в дер. Кузьминка, ул. Городская в дер. Андронниково, ул. Береговая дер. Григино, ул. Социальная в дер. Никульское, ул. Березовая в дер. Селище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7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Устройство пожарного водоема в дер. Заречье; ремонт пожарных водоемов в дер. Бурмакино и дер. Кильмуя; обустройство пожарных подъездов к озеру Шугозеро (Большое) в дер. Шуйга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гозерское  сельское поселение Тихвинского муниципального района</w:t>
      </w:r>
    </w:p>
    <w:p>
      <w:pPr>
        <w:pStyle w:val="Normal"/>
        <w:rPr/>
      </w:pPr>
      <w:r>
        <w:rPr/>
        <w:t>(муниципальное образование)</w:t>
      </w:r>
    </w:p>
    <w:p>
      <w:pPr>
        <w:pStyle w:val="Normal"/>
        <w:rPr/>
      </w:pPr>
      <w:r>
        <w:rPr/>
        <w:t>Глава администрации _______________ Н.С. Сокол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  <w:br/>
        <w:t xml:space="preserve">                                  МП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20:00Z</dcterms:created>
  <dc:creator>sd</dc:creator>
  <dc:description/>
  <cp:keywords/>
  <dc:language>en-US</dc:language>
  <cp:lastModifiedBy>Нина Соколова</cp:lastModifiedBy>
  <cp:lastPrinted>2023-07-13T14:57:00Z</cp:lastPrinted>
  <dcterms:modified xsi:type="dcterms:W3CDTF">2023-10-04T06:20:00Z</dcterms:modified>
  <cp:revision>2</cp:revision>
  <dc:subject/>
  <dc:title/>
</cp:coreProperties>
</file>