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эффективного выполнения органами местного самоуправления своих полномочий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территории Шугозерского сельского поселе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3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13"/>
        <w:gridCol w:w="992"/>
        <w:gridCol w:w="1134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9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9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8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, озеленение и уборка территории Шугозерского сельского посел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7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6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6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9:00Z</dcterms:created>
  <dc:creator>Пользователь</dc:creator>
  <dc:description/>
  <cp:keywords/>
  <dc:language>en-US</dc:language>
  <cp:lastModifiedBy>sd</cp:lastModifiedBy>
  <cp:lastPrinted>2015-03-02T09:06:00Z</cp:lastPrinted>
  <dcterms:modified xsi:type="dcterms:W3CDTF">2020-02-26T06:39:00Z</dcterms:modified>
  <cp:revision>2</cp:revision>
  <dc:subject/>
  <dc:title/>
</cp:coreProperties>
</file>