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Приложение 4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Порядку разработки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муниципальных программ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Шугозерского сельского поселения,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твержденному постановлением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от 21 октября 2021 г. № 10-123-а 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190"/>
        <w:gridCol w:w="30"/>
        <w:gridCol w:w="870"/>
        <w:gridCol w:w="30"/>
        <w:gridCol w:w="525"/>
        <w:gridCol w:w="15"/>
        <w:gridCol w:w="1080"/>
        <w:gridCol w:w="15"/>
        <w:gridCol w:w="855"/>
        <w:gridCol w:w="30"/>
        <w:gridCol w:w="1020"/>
        <w:gridCol w:w="60"/>
        <w:gridCol w:w="885"/>
        <w:gridCol w:w="15"/>
        <w:gridCol w:w="525"/>
        <w:gridCol w:w="15"/>
        <w:gridCol w:w="1080"/>
        <w:gridCol w:w="1050"/>
        <w:gridCol w:w="3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обращения с отходами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ектных мероприятий  "Программа по борьбе с борщевиком Сосновского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ЕКТНАЯ ЧАСТЬ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,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1. «</w:t>
            </w:r>
            <w:r>
              <w:rPr>
                <w:iCs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2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,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2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0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2.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3. "Гражданская оборона"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4. "Благоустройство, озеленение и уборка территории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0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0,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1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5. "Организация уличного освещения Шугозерского сельского поселения"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ЦЕССНАЯ ЧАСТ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5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4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1,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1,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0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97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3,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4,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5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9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азделе «Прочие» (графы 7, 12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5:00Z</dcterms:created>
  <dc:creator>Administracia</dc:creator>
  <dc:description/>
  <cp:keywords/>
  <dc:language>en-US</dc:language>
  <cp:lastModifiedBy>Нина Соколова</cp:lastModifiedBy>
  <cp:lastPrinted>2023-07-21T11:41:00Z</cp:lastPrinted>
  <dcterms:modified xsi:type="dcterms:W3CDTF">2023-10-23T12:25:00Z</dcterms:modified>
  <cp:revision>2</cp:revision>
  <dc:subject/>
  <dc:title>Приложение 4</dc:title>
</cp:coreProperties>
</file>