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«Переселение граждан из аварийного жилищного фонда расположенного на территории Шугозер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Тихвин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1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10-13T08:11:00Z</dcterms:modified>
  <cp:revision>2</cp:revision>
  <dc:subject/>
  <dc:title>ОТЧЕТ</dc:title>
</cp:coreProperties>
</file>