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Шугозер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1080"/>
        <w:gridCol w:w="1080"/>
        <w:gridCol w:w="1080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 инженерной инфраструкту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2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4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8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5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5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7-11-23T08:05:00Z</dcterms:modified>
  <cp:revision>2</cp:revision>
  <dc:subject/>
  <dc:title>ОТЧЕТ</dc:title>
</cp:coreProperties>
</file>