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</w:t>
              <w:br/>
              <w:t>план на 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</w:t>
              <w:br/>
              <w:t>факт за 201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95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9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95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1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9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9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7-02-16T10:19:00Z</dcterms:modified>
  <cp:revision>2</cp:revision>
  <dc:subject/>
  <dc:title>ОТЧЕТ</dc:title>
</cp:coreProperties>
</file>