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7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7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Поддержка существующей сети дорог Шуг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ремонт автомобильных дорог и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 освещение автомобильных дорог общего пользования местного зна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-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7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0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37,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5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8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7-08-10T10:08:00Z</dcterms:modified>
  <cp:revision>2</cp:revision>
  <dc:subject/>
  <dc:title>ОТЧЕТ</dc:title>
</cp:coreProperties>
</file>