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  <w:br/>
        <w:t>о реализации мероприятий муниципальной программы</w:t>
        <w:br/>
        <w:t xml:space="preserve"> «Содержание и ремонт автомобильных дорог общего</w:t>
        <w:br/>
        <w:t>пользования местного значения в Шугозерском 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7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5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, 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</w:t>
            </w:r>
            <w:r>
              <w:rPr>
                <w:bCs/>
                <w:lang w:eastAsia="en-US"/>
              </w:rPr>
              <w:t>очистка дорог от сне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lang w:eastAsia="en-US"/>
              </w:rPr>
              <w:t>-</w:t>
            </w:r>
            <w:r>
              <w:rPr/>
              <w:t>поддержание транспортно-эксплуатационного состояния доро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2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4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02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9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5-03-02T07:49:00Z</dcterms:modified>
  <cp:revision>2</cp:revision>
  <dc:subject/>
  <dc:title>ОТЧЕТ</dc:title>
</cp:coreProperties>
</file>