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льзования местного значения в Шугозерском сельском поселен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Поддержка существующей сети дорог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ремонт автомобильных дорог и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освещение автомобильных дорог общего пользования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-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3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0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7-08-09T13:00:00Z</dcterms:modified>
  <cp:revision>2</cp:revision>
  <dc:subject/>
  <dc:title>ОТЧЕТ</dc:title>
</cp:coreProperties>
</file>