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Шуг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1 октября 2021 г. № 10-123-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Шуг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Шугозерский досуговый центр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 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39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2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 расходы за счет дополнительной финансовой помощи из бюджета Тихвинского района,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3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едены расход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установке входной двери, установке противопожарной двери, установке системы видеонаблюдения МУ «ШДЦ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2,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3: Развитие физической культуры и спорта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3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8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05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2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6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7, 12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6:00Z</dcterms:created>
  <dc:creator>Administracia</dc:creator>
  <dc:description/>
  <cp:keywords/>
  <dc:language>en-US</dc:language>
  <cp:lastModifiedBy>Нина Соколова</cp:lastModifiedBy>
  <cp:lastPrinted>2022-10-13T12:25:00Z</cp:lastPrinted>
  <dcterms:modified xsi:type="dcterms:W3CDTF">2022-10-28T12:06:00Z</dcterms:modified>
  <cp:revision>2</cp:revision>
  <dc:subject/>
  <dc:title>Приложение 4</dc:title>
</cp:coreProperties>
</file>