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«11» февраля 2021 г. № 176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июля 2021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бюджета          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культуре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"Развитие сферы культуры и спорта в Шугозерском сельском поселении"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7"/>
        <w:gridCol w:w="1275"/>
        <w:gridCol w:w="1355"/>
        <w:gridCol w:w="1110"/>
        <w:gridCol w:w="1110"/>
      </w:tblGrid>
      <w:tr>
        <w:trPr>
          <w:trHeight w:val="780" w:hRule="exac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4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80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800,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7600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760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90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900,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5506,3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5506,3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2753,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2753,1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146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146,9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283" w:gutter="0" w:header="283" w:top="339" w:footer="283" w:bottom="3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86000" cy="206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tbl>
                                  <w:tblPr>
                                    <w:tblW w:w="36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угозерское сельское поселение Тихвинского муниципального района Ленинград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Муниципальное образование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 Соколова Н.С.</w:t>
                                    <w:br/>
                                    <w:t xml:space="preserve">  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/>
                                    <w:t xml:space="preserve">МП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гозерское сельское поселение Тихви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Муниципальное образован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Соколова Н.С.</w:t>
                              <w:br/>
                              <w:t xml:space="preserve">  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 xml:space="preserve">МП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«11» февраля 2021 г. № 176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стоянию на «01» июля  2021 г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4442"/>
        <w:gridCol w:w="2550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 муниципального образования</w:t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Ленинградской област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сферы культуры и спорта в Шугозерском сельском поселении"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</w:t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80"/>
        <w:gridCol w:w="1854"/>
        <w:gridCol w:w="1218"/>
        <w:gridCol w:w="1344"/>
        <w:gridCol w:w="1344"/>
        <w:gridCol w:w="1344"/>
      </w:tblGrid>
      <w:tr>
        <w:trPr>
          <w:trHeight w:val="230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1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имулирующих выплат работникам муниципальных учреждений куль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9"/>
        <w:gridCol w:w="6521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3600" w:type="dxa"/>
            <w:tcBorders/>
          </w:tcPr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>
                <w:trHeight w:val="488" w:hRule="atLeast"/>
              </w:trPr>
              <w:tc>
                <w:tcPr>
                  <w:tcW w:w="360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угозерское сельское поселение Тихвинского муниципального района Ленинградской области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Муниципальное образование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_______________ Соколова Н.С.</w:t>
              <w:br/>
              <w:t xml:space="preserve">                                  (подпись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МП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27:00Z</dcterms:created>
  <dc:creator>77 77</dc:creator>
  <dc:description/>
  <dc:language>en-US</dc:language>
  <cp:lastModifiedBy>Нина Соколова</cp:lastModifiedBy>
  <cp:lastPrinted>2021-07-06T08:48:00Z</cp:lastPrinted>
  <dcterms:modified xsi:type="dcterms:W3CDTF">2021-07-15T07:27:00Z</dcterms:modified>
  <cp:revision>2</cp:revision>
  <dc:subject/>
  <dc:title/>
</cp:coreProperties>
</file>