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января 2023 г. № 95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42"/>
        <w:gridCol w:w="2551"/>
      </w:tblGrid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 2023 г.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854"/>
        <w:gridCol w:w="1218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"/>
        <w:gridCol w:w="652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88" w:hRule="atLeast"/>
              </w:trPr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 Соколова Н.С.</w:t>
              <w:br/>
              <w:t xml:space="preserve">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МП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7:00Z</dcterms:created>
  <dc:creator>77 77</dc:creator>
  <dc:description/>
  <dc:language>en-US</dc:language>
  <cp:lastModifiedBy>Нина Соколова</cp:lastModifiedBy>
  <cp:lastPrinted>2023-04-04T13:33:00Z</cp:lastPrinted>
  <dcterms:modified xsi:type="dcterms:W3CDTF">2023-07-28T06:17:00Z</dcterms:modified>
  <cp:revision>2</cp:revision>
  <dc:subject/>
  <dc:title/>
</cp:coreProperties>
</file>