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еления  на 2014-2017 годы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08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 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 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82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7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851,9 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4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623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55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07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7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106,9 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427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9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6,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6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3-02T11:36:00Z</dcterms:modified>
  <cp:revision>2</cp:revision>
  <dc:subject/>
  <dc:title>ОТЧЕТ</dc:title>
</cp:coreProperties>
</file>