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Шугозерского сельского поселения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1 октября 2021 г. № 10-123-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_______</w:t>
      </w:r>
      <w:r>
        <w:rPr>
          <w:rFonts w:cs="Times New Roman" w:ascii="Times New Roman" w:hAnsi="Times New Roman"/>
          <w:u w:val="single"/>
        </w:rPr>
        <w:t>"Развитие сферы культуры и спорта в Шугозерском сельском поселении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Шугозерский досуговый центр»</w:t>
      </w:r>
      <w:r>
        <w:rPr>
          <w:color w:val="000000"/>
          <w:u w:val="single"/>
        </w:rPr>
        <w:t>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ответственного исполнител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72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20"/>
        <w:gridCol w:w="900"/>
        <w:gridCol w:w="719"/>
        <w:gridCol w:w="850"/>
        <w:gridCol w:w="993"/>
        <w:gridCol w:w="850"/>
        <w:gridCol w:w="992"/>
        <w:gridCol w:w="709"/>
        <w:gridCol w:w="851"/>
        <w:gridCol w:w="850"/>
        <w:gridCol w:w="851"/>
        <w:gridCol w:w="283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 2023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веденные основные мероприятия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98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1,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57,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3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4,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35,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2,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2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6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, расходы за счет дополнительной финансовой помощи из бюджета Тихвинского района</w:t>
            </w:r>
          </w:p>
        </w:tc>
      </w:tr>
      <w:tr>
        <w:trPr>
          <w:trHeight w:val="181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3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Мероприятия по формированию доступной среды жизнедеятельности для инвалидов в Л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ы расходы по приобретению оборудования и материалов:</w:t>
            </w:r>
            <w:r>
              <w:rPr>
                <w:color w:val="000000"/>
                <w:sz w:val="18"/>
                <w:szCs w:val="18"/>
              </w:rPr>
              <w:t xml:space="preserve"> беспроводная антивандальная кнопка вызова персонала для инвалидов, цифровое переговорное устройство,  накладной резиновый коврик, противоскользящий алюминиевый угол, резиновый противоскользящий ковер в</w:t>
            </w:r>
            <w:r>
              <w:rPr>
                <w:color w:val="000000"/>
                <w:sz w:val="20"/>
                <w:szCs w:val="20"/>
              </w:rPr>
              <w:t xml:space="preserve"> МУ «ШДЦ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2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ы расходы по  приобретению  оборудования и материалов: мультикабель со сценической коробкой, микрофонная стойка, проектор, снегоуборщик бензиновый, вокальная беспроводная система, кронштейн, ламинатор, стол регулируемы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2,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6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6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8,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,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. № 597 "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3: Развитие физической культуры и спорта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1,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4,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4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,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03,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7,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15,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35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6,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58,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1. 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2:00Z</dcterms:created>
  <dc:creator>Administracia</dc:creator>
  <dc:description/>
  <cp:keywords/>
  <dc:language>en-US</dc:language>
  <cp:lastModifiedBy>Нина Соколова</cp:lastModifiedBy>
  <cp:lastPrinted>2023-07-21T11:59:00Z</cp:lastPrinted>
  <dcterms:modified xsi:type="dcterms:W3CDTF">2023-10-23T12:22:00Z</dcterms:modified>
  <cp:revision>2</cp:revision>
  <dc:subject/>
  <dc:title>Приложение 4</dc:title>
</cp:coreProperties>
</file>