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2014-2017 год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5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7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28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9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9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8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8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59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95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1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74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7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6-02-16T12:47:00Z</dcterms:modified>
  <cp:revision>2</cp:revision>
  <dc:subject/>
  <dc:title>ОТЧЕТ</dc:title>
</cp:coreProperties>
</file>