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</w:t>
        <w:br/>
        <w:t>о реализации мероприятий муниципальной программы</w:t>
        <w:br/>
        <w:t>«Развитие сферы культуры и спорта Шугозерского сельского поселения  на 2014-2017 годы»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iCs/>
          <w:color w:val="000000"/>
        </w:rPr>
        <w:t>наименование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</w:rPr>
        <w:t>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________</w:t>
      </w:r>
      <w:r>
        <w:rPr>
          <w:color w:val="000000"/>
          <w:u w:val="single"/>
        </w:rPr>
        <w:t>Администрация Шугозерского сельского поселения</w:t>
      </w:r>
      <w:r>
        <w:rPr>
          <w:color w:val="000000"/>
        </w:rPr>
        <w:t>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537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5"/>
        <w:gridCol w:w="2700"/>
        <w:gridCol w:w="1080"/>
        <w:gridCol w:w="900"/>
        <w:gridCol w:w="1080"/>
        <w:gridCol w:w="1080"/>
        <w:gridCol w:w="1288"/>
        <w:gridCol w:w="1012"/>
        <w:gridCol w:w="832"/>
        <w:gridCol w:w="1080"/>
        <w:gridCol w:w="1260"/>
        <w:gridCol w:w="108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дпрограммы (при ее наличии)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, входящие в план мероприятий программы (подпрограммы) </w:t>
            </w:r>
          </w:p>
        </w:tc>
        <w:tc>
          <w:tcPr>
            <w:tcW w:w="54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</w:t>
              <w:br/>
              <w:t xml:space="preserve">план на 2015 год </w:t>
            </w:r>
          </w:p>
        </w:tc>
        <w:tc>
          <w:tcPr>
            <w:tcW w:w="5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</w:t>
              <w:br/>
              <w:t xml:space="preserve">факт за 2015 год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4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4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еспечение выполнения деятельности муниципального учреждения (МУ «ШДЦ»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949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949,4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34,4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34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организации физической культуры и спорта в поселении и обеспечения доступности для жителей поселения объектов физкультуры и спорта.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еспечение выполнения деятельности муниципального учреждения (МУ «ШДЦ»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10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10,3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39,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39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е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559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559,7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673,9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673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42:00Z</dcterms:created>
  <dc:creator>Пользователь</dc:creator>
  <dc:description/>
  <cp:keywords/>
  <dc:language>en-US</dc:language>
  <cp:lastModifiedBy>User</cp:lastModifiedBy>
  <cp:lastPrinted>2015-02-27T15:37:00Z</cp:lastPrinted>
  <dcterms:modified xsi:type="dcterms:W3CDTF">2015-07-15T08:42:00Z</dcterms:modified>
  <cp:revision>2</cp:revision>
  <dc:subject/>
  <dc:title>ОТЧЕТ</dc:title>
</cp:coreProperties>
</file>