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азвитие сферы культуры и спорта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u w:val="single"/>
        </w:rPr>
        <w:t xml:space="preserve">Шугозерского сельског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селения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а 2014-2017 годы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iCs/>
          <w:color w:val="000000"/>
        </w:rPr>
        <w:t>наименование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</w:rPr>
        <w:t>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Администрация Шугозерского сельского поселения</w:t>
      </w:r>
      <w:r>
        <w:rPr>
          <w:color w:val="000000"/>
        </w:rPr>
        <w:t>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537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2700"/>
        <w:gridCol w:w="1080"/>
        <w:gridCol w:w="900"/>
        <w:gridCol w:w="1080"/>
        <w:gridCol w:w="1080"/>
        <w:gridCol w:w="1288"/>
        <w:gridCol w:w="1012"/>
        <w:gridCol w:w="832"/>
        <w:gridCol w:w="1080"/>
        <w:gridCol w:w="1260"/>
        <w:gridCol w:w="108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 2014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14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4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4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рочие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рочие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еспечение выполнения деятельности муниципального учреждения (МУ «ШДЦ»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4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4,4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6,8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6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оздание условий для организации физической культуры и спорта в поселении и обеспечения доступности для жителей поселения объектов физкультуры и спорта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еспечение выполнения деятельности муниципального учреждения (МУ «ШДЦ»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,7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2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рограмме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7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7,1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3,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3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15:00Z</dcterms:created>
  <dc:creator>Пользователь</dc:creator>
  <dc:description/>
  <cp:keywords/>
  <dc:language>en-US</dc:language>
  <cp:lastModifiedBy>User</cp:lastModifiedBy>
  <cp:lastPrinted>2015-02-27T15:37:00Z</cp:lastPrinted>
  <dcterms:modified xsi:type="dcterms:W3CDTF">2015-03-05T08:15:00Z</dcterms:modified>
  <cp:revision>2</cp:revision>
  <dc:subject/>
  <dc:title>ОТЧЕТ</dc:title>
</cp:coreProperties>
</file>