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и Шугозерского посел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5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Благоустройство сельских населенных пунктов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934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49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8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3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60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3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0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6-02-16T13:00:00Z</dcterms:modified>
  <cp:revision>2</cp:revision>
  <dc:subject/>
  <dc:title>ОТЧЕТ</dc:title>
</cp:coreProperties>
</file>