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  <w:br/>
        <w:t>о реализации мероприятий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поселения на 2014-2017 годы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828"/>
        <w:gridCol w:w="108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на 2015  год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2015 год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агоустройство сельских населенных пунктов Шугозер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6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вышение уровня защиты населенных пунктов и людей в области гражданской обороны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0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7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60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6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3:00Z</dcterms:created>
  <dc:creator>Пользователь</dc:creator>
  <dc:description/>
  <cp:keywords/>
  <dc:language>en-US</dc:language>
  <cp:lastModifiedBy>User</cp:lastModifiedBy>
  <cp:lastPrinted>2015-03-02T09:06:00Z</cp:lastPrinted>
  <dcterms:modified xsi:type="dcterms:W3CDTF">2015-07-15T07:43:00Z</dcterms:modified>
  <cp:revision>2</cp:revision>
  <dc:subject/>
  <dc:title>ОТЧЕТ</dc:title>
</cp:coreProperties>
</file>