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убсидии, предоставленной из областного бюджета Ленинградской области Шугозерского сельского поселения Тихвинского муниципального района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 за 2 квартал  2015 года</w:t>
      </w:r>
    </w:p>
    <w:p>
      <w:pPr>
        <w:pStyle w:val="Normal"/>
        <w:rPr/>
      </w:pPr>
      <w:r>
        <w:rPr/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4"/>
        <w:gridCol w:w="1254"/>
        <w:gridCol w:w="969"/>
        <w:gridCol w:w="1356"/>
        <w:gridCol w:w="1423"/>
        <w:gridCol w:w="1198"/>
        <w:gridCol w:w="1236"/>
        <w:gridCol w:w="1423"/>
        <w:gridCol w:w="1198"/>
        <w:gridCol w:w="1477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(КВСР; КЦСР, КВР, КОСГУ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показате-ли результа-тивности использо-вания субсидии в сответствии с соглашение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-ские показатели результа-тивности использо-вания субсидии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ъемах финансирования</w:t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ь-зованный остаток  межбюд-жетного трансферта (рублей)</w:t>
            </w:r>
          </w:p>
        </w:tc>
      </w:tr>
      <w:tr>
        <w:trPr>
          <w:trHeight w:val="10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рубле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 (рубле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 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рубле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 (рубле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 (рублей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в д.Погореле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97104090207088244225809                             МБ 97104090400301244225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0,00</w:t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дной контейнерной площадки в д. Ивановс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310809                                  МБ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</w:tr>
      <w:tr>
        <w:trPr>
          <w:trHeight w:val="1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дной контейнерной площадки в д. Кузьми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310809                                  МБ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</w:tr>
      <w:tr>
        <w:trPr>
          <w:trHeight w:val="1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дной контейнерной площадки в д. Лиза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310809                                  МБ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дной контейнерной площадки в д. Погореле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310809                                  МБ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</w:tr>
      <w:tr>
        <w:trPr>
          <w:trHeight w:val="1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дной контейнерной площадки в д. Паньши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310809                                  МБ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дной контейнерной площадки в д. Сельц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310809                                  МБ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дной контейнерной площадки в д. Тимоши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310809                                  МБ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дной контейнерной площадки в д. Ульян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310809                                  МБ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дной контейнерной площадки в д. Ушак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310809                                  МБ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10,00</w:t>
            </w:r>
          </w:p>
        </w:tc>
      </w:tr>
      <w:tr>
        <w:trPr>
          <w:trHeight w:val="1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дной контейнерной площадки в д. Чуган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310809                                  МБ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дной контейнерной площадки в д. Шуй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310809                                  МБ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</w:t>
            </w:r>
          </w:p>
        </w:tc>
      </w:tr>
      <w:tr>
        <w:trPr>
          <w:trHeight w:val="1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дной контейнерной площадки в д. Поречь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310809                                  МБ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дной контейнерной площадки в д. Мишуко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310809                                  МБ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,00</w:t>
            </w:r>
          </w:p>
        </w:tc>
      </w:tr>
      <w:tr>
        <w:trPr>
          <w:trHeight w:val="1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седки в д. Никульск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310809                                  МБ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седки в д. Григи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310809                                  МБ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седки в д. Заречь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310809                                  МБ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щественного кладбища в д. Андронниково (д.Пяль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5030207088244225809  97105030207088244310809                              МБ 97105030200304244225   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7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9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90,00</w:t>
            </w:r>
          </w:p>
        </w:tc>
      </w:tr>
      <w:tr>
        <w:trPr>
          <w:trHeight w:val="3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97104090207088244225809   97105030207088244310809   97105030207088244225809  97105030207088244310809                                    МБ 97104090400301244225    97105030200304244310 97105030200304244225    97105030200304244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м.;          17 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97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43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7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User</cp:lastModifiedBy>
  <dcterms:modified xsi:type="dcterms:W3CDTF">2015-07-02T10:40:00Z</dcterms:modified>
  <cp:revision>1</cp:revision>
  <dc:subject/>
  <dc:title>ОТЧЕТ</dc:title>
</cp:coreProperties>
</file>