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Шугозерского сельского поселения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5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420"/>
        <w:gridCol w:w="1080"/>
        <w:gridCol w:w="900"/>
        <w:gridCol w:w="900"/>
        <w:gridCol w:w="1080"/>
        <w:gridCol w:w="1080"/>
        <w:gridCol w:w="1012"/>
        <w:gridCol w:w="832"/>
        <w:gridCol w:w="82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и уборка территории Шугозерского сельского поселения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лагоустройство, озеленение и уборка территории посел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на реализацию областного закона № 95-ОЗ от 14.12.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 реализацию областного закона № 42-ОЗ от 12.05.2015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8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6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6-08-01T11:36:00Z</dcterms:modified>
  <cp:revision>2</cp:revision>
  <dc:subject/>
  <dc:title>ОТЧЕТ</dc:title>
</cp:coreProperties>
</file>