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 состоянию на 01.07.2016 года (нарастающим итогом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Шугозерское  сельское поселение Тихви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9"/>
        <w:gridCol w:w="865"/>
        <w:gridCol w:w="1063"/>
        <w:gridCol w:w="999"/>
        <w:gridCol w:w="874"/>
        <w:gridCol w:w="969"/>
        <w:gridCol w:w="832"/>
        <w:gridCol w:w="1027"/>
        <w:gridCol w:w="879"/>
        <w:gridCol w:w="947"/>
        <w:gridCol w:w="826"/>
        <w:gridCol w:w="1021"/>
        <w:gridCol w:w="871"/>
        <w:gridCol w:w="947"/>
        <w:gridCol w:w="11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_ год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bookmarkStart w:id="0" w:name="_Hlk45506432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рактора МТЗ с оборудование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 1 шт.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– 2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bookmarkStart w:id="1" w:name="_Hlk45506432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- 1 шт.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– 2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600</w:t>
            </w:r>
          </w:p>
        </w:tc>
      </w:tr>
    </w:tbl>
    <w:p>
      <w:pPr>
        <w:pStyle w:val="ConsPlusNonformat"/>
        <w:widowControl w:val="false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2" w:name="_GoBack"/>
      <w:bookmarkStart w:id="3" w:name="_GoBack"/>
      <w:bookmarkEnd w:id="3"/>
    </w:p>
    <w:tbl>
      <w:tblPr>
        <w:tblW w:w="14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03"/>
        <w:gridCol w:w="1146"/>
        <w:gridCol w:w="924"/>
        <w:gridCol w:w="1132"/>
        <w:gridCol w:w="957"/>
        <w:gridCol w:w="903"/>
        <w:gridCol w:w="1141"/>
        <w:gridCol w:w="975"/>
        <w:gridCol w:w="1236"/>
      </w:tblGrid>
      <w:tr>
        <w:trPr>
          <w:trHeight w:val="390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>Глава администрации поселения   ___________ Соколова Н.С.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Руководитель финансового органа    ___________   </w:t>
            </w:r>
            <w:r>
              <w:rPr>
                <w:sz w:val="16"/>
                <w:szCs w:val="16"/>
                <w:u w:val="single"/>
              </w:rPr>
              <w:t>Цветкова Г.А._____________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Бурак Л.В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Исполнитель      Котова С.Н.88136744197  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bidi w:val="0"/>
        <w:spacing w:before="0" w:after="0"/>
        <w:ind w:left="6521" w:right="0" w:hanging="0"/>
        <w:contextualSpacing/>
        <w:jc w:val="both"/>
        <w:rPr/>
      </w:pPr>
      <w:r>
        <w:rPr>
          <w:sz w:val="27"/>
          <w:szCs w:val="27"/>
        </w:rPr>
        <w:t>01.07.2016 года № 1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Шугозерского сельского поселения Ленинградской области о ходе реализации плана мероприятий («дорожной карты»)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8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риобретение трактора МТЗ с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трактор МТЗ с оборудование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оводятся конкурсные процед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одготовка конкурсной док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 квартал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администрация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извещение и прилагаемая документация об открытом аукционе в электронной фор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оводятся конкурсные процед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2 квартал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администрация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одписа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риобретение тра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3 квартал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администрация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Приобретение трак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квартал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обретение оборуд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1080" w:right="0" w:hanging="72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В течение периода действия муниципального контракта,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Ежеквартально до 03 числа месяца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Отчет об освоении объемо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подготовлен отчет 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 xml:space="preserve">не требовалось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3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7"/>
                <w:szCs w:val="27"/>
              </w:rPr>
              <w:t>Глава администрации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7"/>
                <w:szCs w:val="27"/>
              </w:rPr>
              <w:t>__________/Соколова Н.С.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</Words>
  <Characters>5599</Characters>
  <CharactersWithSpaces>4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5:00Z</dcterms:created>
  <dc:creator>Анна Анатольевна ЕГОРОВА</dc:creator>
  <dc:description/>
  <dc:language>en-US</dc:language>
  <cp:lastModifiedBy/>
  <dcterms:modified xsi:type="dcterms:W3CDTF">2016-07-27T14:15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