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10" w:leader="none"/>
          <w:tab w:val="center" w:pos="7285" w:leader="none"/>
        </w:tabs>
        <w:jc w:val="right"/>
        <w:rPr/>
      </w:pPr>
      <w:r>
        <w:rPr/>
        <w:t>Приложение 5</w:t>
        <w:br/>
        <w:t>к Соглашению № 18-ЧВ-18/14</w:t>
        <w:br/>
        <w:t>от «14» июля 201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чет о достижении  целевых показателей результативности использования субсидий</w:t>
      </w:r>
    </w:p>
    <w:p>
      <w:pPr>
        <w:pStyle w:val="Normal"/>
        <w:jc w:val="center"/>
        <w:rPr/>
      </w:pPr>
      <w:r>
        <w:rPr/>
        <w:t>по администрации муниципального образования Шугозерское сельское поселение Тихвинского муниципального района Ленинградской области по состоянию на 01.01.2015г.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05"/>
        <w:gridCol w:w="2102"/>
        <w:gridCol w:w="2101"/>
        <w:gridCol w:w="2076"/>
        <w:gridCol w:w="2076"/>
        <w:gridCol w:w="206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 (подпрограмм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показателей результатив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 на момент предоставления субсидии (или за последний отчетный период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, которое будет достигнуто в случае не предоставления субсид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,  которое будет достигнуто после использования субсид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Водоснабжение и водоотведение Ленинградской области на 2014-2016 годы»  государственной программы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канализационных очистных сооружений и системы канализации п. Шугозер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оектно-сметной документ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проектно-сметной документ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проектно-сметной документ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оектно-сметной документ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Администрация:</w:t>
        <w:br/>
        <w:t xml:space="preserve">Глава администрации </w:t>
        <w:br/>
        <w:t>Шугозерского сельского поселения</w:t>
        <w:br/>
        <w:br/>
        <w:t>____________________ Н.С.Соколова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29:00Z</dcterms:created>
  <dc:creator>User</dc:creator>
  <dc:description/>
  <cp:keywords/>
  <dc:language>en-US</dc:language>
  <cp:lastModifiedBy>User</cp:lastModifiedBy>
  <dcterms:modified xsi:type="dcterms:W3CDTF">2015-01-16T06:44:00Z</dcterms:modified>
  <cp:revision>1</cp:revision>
  <dc:subject/>
  <dc:title>Приложение 5</dc:title>
</cp:coreProperties>
</file>