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тигнутых значениях целевых индикаторов, уровне финансирования и уровня эффективност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го сельского поселения з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567"/>
        <w:gridCol w:w="993"/>
        <w:gridCol w:w="850"/>
        <w:gridCol w:w="851"/>
        <w:gridCol w:w="1134"/>
        <w:gridCol w:w="992"/>
        <w:gridCol w:w="1134"/>
        <w:gridCol w:w="992"/>
        <w:gridCol w:w="1276"/>
      </w:tblGrid>
      <w:tr>
        <w:trPr>
          <w:trHeight w:val="43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ых индика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 эффективности программы в целом</w:t>
            </w:r>
          </w:p>
        </w:tc>
      </w:tr>
      <w:tr>
        <w:trPr>
          <w:trHeight w:val="599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нансирования (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«Развитие сферы культуры и спорта Шугозерского сельского поселения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,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8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9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культурно -досуговых мероприятий по сравнению с предыдущим год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6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осещений библиотек от предыдущего год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ичество проведенных конференций жител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овлетворительный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пожарной безопасн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уличного освещения Шуго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Обеспечение устойчивого функционирования и  развития коммунальной и инженерной инфраструктуры в Шугозерском сельском поселении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аварий на объектах теплоснабжения к текущему год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овлетворительный</w:t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Содержание и ремонт автомобильных дорог общего пользования местного значения в  Шугозерском сельском поселении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ли протяженности автомобильных дорог, соответствующих нормативным требования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&lt;75% </w:t>
      </w:r>
      <w:r>
        <w:rPr>
          <w:sz w:val="20"/>
          <w:szCs w:val="20"/>
        </w:rPr>
        <w:t>(показатель не выполнен)</w:t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8:00Z</dcterms:created>
  <dc:creator>Пользователь</dc:creator>
  <dc:description/>
  <cp:keywords/>
  <dc:language>en-US</dc:language>
  <cp:lastModifiedBy>Нина Соколова</cp:lastModifiedBy>
  <cp:lastPrinted>2023-03-30T15:35:00Z</cp:lastPrinted>
  <dcterms:modified xsi:type="dcterms:W3CDTF">2023-04-13T09:48:00Z</dcterms:modified>
  <cp:revision>2</cp:revision>
  <dc:subject/>
  <dc:title/>
</cp:coreProperties>
</file>