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 «06» Февраля 19 мая 2020 г. № 14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2021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качественным жильем граждан на территории Шугозерского сельского поселения"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4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на территории Ленинград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люченных муниципальных контрактов на строительство (приобретение) жил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на территории Ленинград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селенных гражд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на территории Ленинград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енная площадь жил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5:00Z</dcterms:created>
  <dc:creator>77 77</dc:creator>
  <dc:description/>
  <cp:keywords/>
  <dc:language>en-US</dc:language>
  <cp:lastModifiedBy>Нина Соколова</cp:lastModifiedBy>
  <cp:lastPrinted>2021-01-14T17:35:00Z</cp:lastPrinted>
  <dcterms:modified xsi:type="dcterms:W3CDTF">2021-02-12T13:05:00Z</dcterms:modified>
  <cp:revision>2</cp:revision>
  <dc:subject/>
  <dc:title/>
</cp:coreProperties>
</file>