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достигнутых значениях целевых индикаторов, уровне финансирования и уровня эффективности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гозерского сельского поселения за 2020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567"/>
        <w:gridCol w:w="993"/>
        <w:gridCol w:w="850"/>
        <w:gridCol w:w="851"/>
        <w:gridCol w:w="1134"/>
        <w:gridCol w:w="992"/>
        <w:gridCol w:w="1134"/>
        <w:gridCol w:w="992"/>
        <w:gridCol w:w="1276"/>
      </w:tblGrid>
      <w:tr>
        <w:trPr>
          <w:trHeight w:val="435" w:hRule="atLeast"/>
        </w:trPr>
        <w:tc>
          <w:tcPr>
            <w:tcW w:w="6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целевых индикато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ые индикатор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вень эффективности программы в целом</w:t>
            </w:r>
          </w:p>
        </w:tc>
      </w:tr>
      <w:tr>
        <w:trPr>
          <w:trHeight w:val="599" w:hRule="atLeast"/>
        </w:trPr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достиже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значения 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значения 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финансирования (%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«Развитие сферы культуры и спорта Шугозерского сельского поселения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удовлетворительный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величение количества участников культурно -досуговых мероприятий по сравнению с предыдущим годом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посещений библиотек от предыдущего год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величение количества работников культуры, прошедших повышение квалификации и (или) профессиональную подготовку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 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личество проведенных конференций жителе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довлетворительный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оличество реализованных мероприятий по благоустройств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реализованных мероприятий по пожарной безопасност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изация уличного освещения Шугозе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ероприятия по борьбе с борщевиком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«Обеспечение устойчивого функционирования и  развития коммунальной и инженерной инфраструктуры в Шугозерском сельском поселении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количества аварий на объектах теплоснабжения к текущему году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довлетворительный</w:t>
            </w:r>
          </w:p>
        </w:tc>
      </w:tr>
      <w:tr>
        <w:trPr/>
        <w:tc>
          <w:tcPr>
            <w:tcW w:w="15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«Содержание и ремонт автомобильных дорог общего пользования местного значения в  Шугозерском сельском поселении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доли протяженности автомобильных дорог, соответствующих нормативным требованиям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ый</w:t>
            </w:r>
          </w:p>
        </w:tc>
      </w:tr>
      <w:tr>
        <w:trPr/>
        <w:tc>
          <w:tcPr>
            <w:tcW w:w="15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«Обеспечение качественным жильем граждан на территории Шугозерского сельского поселения»</w:t>
            </w:r>
          </w:p>
        </w:tc>
      </w:tr>
      <w:tr>
        <w:trPr>
          <w:trHeight w:val="138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</w:rPr>
              <w:t>Доля граждан (семей), улучшивших жилищные условия в рамках реализации подпрограммы от общего числа граждан (семей), нуждающихся в улучшении жилищных условий, проживающих на территории Шугозе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15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b/>
                <w:color w:val="000000"/>
              </w:rPr>
              <w:t xml:space="preserve"> «Формирование комфортной городской среды на территории Шугозерского сельского поселения на 2018-2022 гг.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благоустроенных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&lt;75% </w:t>
      </w:r>
      <w:r>
        <w:rPr>
          <w:sz w:val="20"/>
          <w:szCs w:val="20"/>
        </w:rPr>
        <w:t>(показатель не выполнен)</w:t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48:00Z</dcterms:created>
  <dc:creator>Пользователь</dc:creator>
  <dc:description/>
  <cp:keywords/>
  <dc:language>en-US</dc:language>
  <cp:lastModifiedBy>Нина Соколова</cp:lastModifiedBy>
  <cp:lastPrinted>2021-03-17T16:00:00Z</cp:lastPrinted>
  <dcterms:modified xsi:type="dcterms:W3CDTF">2021-03-23T11:48:00Z</dcterms:modified>
  <cp:revision>2</cp:revision>
  <dc:subject/>
  <dc:title/>
</cp:coreProperties>
</file>