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 «06» Февраля 2020 г. № 05-97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2020 г.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13"/>
        <w:gridCol w:w="1615"/>
        <w:gridCol w:w="1344"/>
        <w:gridCol w:w="537"/>
        <w:gridCol w:w="807"/>
        <w:gridCol w:w="1344"/>
        <w:gridCol w:w="1344"/>
        <w:gridCol w:w="1"/>
      </w:tblGrid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ойчивое общественное развитие в Ленинградской области" </w:t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  <w:tr>
        <w:trPr>
          <w:trHeight w:val="864" w:hRule="exac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Шугозерский досуговый центр" -  Ленинградская обл.,Тихвинский р-н, п.Шугозеро, ул.Советская, д.42,  Приобретение торговых палаток и столо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1:00Z</dcterms:created>
  <dc:creator>77 77</dc:creator>
  <dc:description/>
  <cp:keywords/>
  <dc:language>en-US</dc:language>
  <cp:lastModifiedBy>Нина Соколова</cp:lastModifiedBy>
  <cp:lastPrinted>2020-09-29T12:00:00Z</cp:lastPrinted>
  <dcterms:modified xsi:type="dcterms:W3CDTF">2020-10-19T11:41:00Z</dcterms:modified>
  <cp:revision>2</cp:revision>
  <dc:subject/>
  <dc:title/>
</cp:coreProperties>
</file>