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субсидий, субвенций и иных межбюджетных трансфертов по состоянию на 01 окт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"/>
        <w:gridCol w:w="539"/>
        <w:gridCol w:w="540"/>
        <w:gridCol w:w="720"/>
        <w:gridCol w:w="1130"/>
        <w:gridCol w:w="900"/>
        <w:gridCol w:w="720"/>
        <w:gridCol w:w="1030"/>
        <w:gridCol w:w="720"/>
        <w:gridCol w:w="720"/>
        <w:gridCol w:w="720"/>
        <w:gridCol w:w="720"/>
        <w:gridCol w:w="720"/>
        <w:gridCol w:w="670"/>
        <w:gridCol w:w="720"/>
        <w:gridCol w:w="720"/>
        <w:gridCol w:w="770"/>
        <w:gridCol w:w="720"/>
        <w:gridCol w:w="770"/>
        <w:gridCol w:w="699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на счетах МО на 01.01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МО на основании утвержденных в 2014 году распоряжений Правительства Ленинградской области, в т.ч. за счет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  (с начала года), в т.ч. за счет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в областной бюджет, в т.ч. за сче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о средств (средства на счетах МО), в т.ч. за счет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ов на 01.01.15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текуще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ов на 01.01.15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текущего го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ов на 01.01.15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текущего го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ов на 01.01.15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остатков на 01.01.2016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54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54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:                                                  Н.С.Соколова</w:t>
      </w:r>
    </w:p>
    <w:p>
      <w:pPr>
        <w:pStyle w:val="Normal"/>
        <w:rPr/>
      </w:pPr>
      <w:r>
        <w:rPr/>
        <w:t>Главный бухгалтер:                                                                              Г.А.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6:00Z</dcterms:created>
  <dc:creator>Пользователь</dc:creator>
  <dc:description/>
  <cp:keywords/>
  <dc:language>en-US</dc:language>
  <cp:lastModifiedBy>User</cp:lastModifiedBy>
  <cp:lastPrinted>2015-10-05T16:33:00Z</cp:lastPrinted>
  <dcterms:modified xsi:type="dcterms:W3CDTF">2015-10-14T13:16:00Z</dcterms:modified>
  <cp:revision>2</cp:revision>
  <dc:subject/>
  <dc:title>Отчет об использовании средств субсидий, субвенций и иных межбюджетных трансфертов по состоянию на 01 октября 2015г</dc:title>
</cp:coreProperties>
</file>