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 полугодие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5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первое полугодие 2015 года (тыс.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Шугозерского сельского поселения «Развитие сферы культуры и спорта Шугозерского сельского поселения  на 2014-2017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,9</w:t>
            </w:r>
          </w:p>
        </w:tc>
      </w:tr>
      <w:tr>
        <w:trPr>
          <w:trHeight w:val="16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Шугозерского сельского поселения «Обеспечение устойчивого функционирования и развития коммунальной и инженерной инфраструктуры в Шугозерском сельском поселении на 2014-2017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Шугозерского сельского поселения</w:t>
              <w:br/>
              <w:t>«Содержание и ремонт автомобильных дорог общего пользования местного значения в Шугозерском сельском поселении на 2014-2017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9:00Z</dcterms:created>
  <dc:creator>Пользователь</dc:creator>
  <dc:description/>
  <cp:keywords/>
  <dc:language>en-US</dc:language>
  <cp:lastModifiedBy>User</cp:lastModifiedBy>
  <dcterms:modified xsi:type="dcterms:W3CDTF">2015-07-15T08:49:00Z</dcterms:modified>
  <cp:revision>2</cp:revision>
  <dc:subject/>
  <dc:title>РЕАЛИЗАЦИЯ МУНИЦИПАЛЬНЫХ ПРОГРАММ </dc:title>
</cp:coreProperties>
</file>