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одный отчет по администрации Шугозерского сельского поселения об освоении в 2015 году</w:t>
        <w:br/>
        <w:t xml:space="preserve"> субсидий областного бюджета Ленинградской области, предоставленных  на реализацию мероприятий, направленных на безаварийную работу объектов водоснабжения и водоотведения, в рамках подпрограммы «</w:t>
      </w:r>
      <w:r>
        <w:rPr>
          <w:szCs w:val="28"/>
        </w:rPr>
        <w:t>«Водоснабжения и водоотведения  Ленинградской области на 2014-2018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</w:r>
    </w:p>
    <w:p>
      <w:pPr>
        <w:pStyle w:val="Normal"/>
        <w:widowControl w:val="false"/>
        <w:autoSpaceDE w:val="false"/>
        <w:ind w:left="12036" w:firstLine="708"/>
        <w:jc w:val="center"/>
        <w:rPr/>
      </w:pPr>
      <w:r>
        <w:rPr/>
        <w:t>(рублей)</w:t>
      </w:r>
    </w:p>
    <w:tbl>
      <w:tblPr>
        <w:tblW w:w="1584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939"/>
        <w:gridCol w:w="600"/>
        <w:gridCol w:w="777"/>
        <w:gridCol w:w="903"/>
        <w:gridCol w:w="600"/>
        <w:gridCol w:w="777"/>
        <w:gridCol w:w="888"/>
        <w:gridCol w:w="777"/>
        <w:gridCol w:w="981"/>
        <w:gridCol w:w="1017"/>
        <w:gridCol w:w="960"/>
        <w:gridCol w:w="621"/>
        <w:gridCol w:w="777"/>
        <w:gridCol w:w="975"/>
        <w:gridCol w:w="639"/>
        <w:gridCol w:w="2298"/>
      </w:tblGrid>
      <w:tr>
        <w:trPr>
          <w:trHeight w:val="9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а)</w:t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5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оставлено  субсид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2015 году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2015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пол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кап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м в 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идий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</w:t>
            </w:r>
          </w:p>
        </w:tc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(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новных видов выполненных рабо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ее состояние строительной готовности объекта   (проц.),прич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 остатка и т.д., достижение целевых показателей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а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сетей водопровода от задвижки в колодце № 55 к жилым домам № 29,31 по ул. Советской и жилым домам № 2, 4 по ул. Пролетарской  в пос. Шугозер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68,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07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1,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07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нергоСтройСнаб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5300009615000252-0260784-01 от 21.07.2015г.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68,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68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68,6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07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1,6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ключение потерь при транспортировке воды на данном участке, улучшение качества питьевой воды у потребителей,  уменьшение доли сетей, нуждающихся в замене на 1,8 %,  протяженность замененных водопроводных сетей 175 п.м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68,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07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1,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07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68,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68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68,6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07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1,6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Шугозерского сельского поселения</w:t>
        <w:tab/>
        <w:tab/>
        <w:tab/>
        <w:tab/>
        <w:tab/>
        <w:tab/>
        <w:tab/>
        <w:t>_______________ /подпись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ечат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5:00Z</dcterms:created>
  <dc:creator>gn_grishin</dc:creator>
  <dc:description/>
  <cp:keywords/>
  <dc:language>en-US</dc:language>
  <cp:lastModifiedBy>User</cp:lastModifiedBy>
  <cp:lastPrinted>2015-12-17T10:22:00Z</cp:lastPrinted>
  <dcterms:modified xsi:type="dcterms:W3CDTF">2016-02-16T12:05:00Z</dcterms:modified>
  <cp:revision>2</cp:revision>
  <dc:subject/>
  <dc:title>Сводный отчет администраций муниципальных образований об освоении субсидий по объектам теплоснабжения Адресной инвестиционной программы за счет средств областного бюджета на 2013 год, непрограммная часть раздел 4</dc:title>
</cp:coreProperties>
</file>