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720"/>
        <w:jc w:val="right"/>
        <w:rPr/>
      </w:pPr>
      <w:r>
        <w:rPr/>
        <w:t xml:space="preserve">к Соглашению  № 14-БР/16 </w:t>
      </w:r>
    </w:p>
    <w:p>
      <w:pPr>
        <w:pStyle w:val="Normal"/>
        <w:ind w:firstLine="851"/>
        <w:jc w:val="right"/>
        <w:rPr/>
      </w:pPr>
      <w:r>
        <w:rPr/>
        <w:t xml:space="preserve">от  «30» июня 2016г.  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достижении целевых показателей результативности использования субсидий по мероприятиям, направленным  на безаварийную работу объектов водоснабжения и водоотведения в рамках  подпрограммы «Водоснабжение и водоотведение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92"/>
        <w:gridCol w:w="3636"/>
        <w:gridCol w:w="2551"/>
        <w:gridCol w:w="2552"/>
        <w:gridCol w:w="29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на момент предоставления субсидии (или за последний отчетный пери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, которое будет достигнуто в случае не предоставления 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, которое достигнуто после использования субсидии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апитальный ремонт участка сетей водопровода от ул. Исполкомовской до ул. Лесной через площадь пос. Шугозер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лючение потерь при транспортировке воды на данном участке, улучшение качества питьевой воды у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ери 2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тери 30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ери 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ьшение доли сетей, нуждающихся в замене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%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яженность замененных водопроводных сетей,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п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п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 п.м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я:</w:t>
      </w:r>
    </w:p>
    <w:p>
      <w:pPr>
        <w:pStyle w:val="Normal"/>
        <w:rPr/>
      </w:pPr>
      <w:r>
        <w:rPr/>
        <w:t xml:space="preserve">Глава администрации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</w:t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3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80340</wp:posOffset>
                </wp:positionV>
                <wp:extent cx="1592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>Н.С.Соколова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3:00Z</dcterms:created>
  <dc:creator>Пользователь</dc:creator>
  <dc:description/>
  <cp:keywords/>
  <dc:language>en-US</dc:language>
  <cp:lastModifiedBy>User</cp:lastModifiedBy>
  <dcterms:modified xsi:type="dcterms:W3CDTF">2016-10-17T06:23:00Z</dcterms:modified>
  <cp:revision>2</cp:revision>
  <dc:subject/>
  <dc:title>Приложение 3</dc:title>
</cp:coreProperties>
</file>