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евые показатели результативности использования субсидии </w:t>
      </w:r>
    </w:p>
    <w:p>
      <w:pPr>
        <w:pStyle w:val="Normal"/>
        <w:jc w:val="center"/>
        <w:rPr/>
      </w:pPr>
      <w:r>
        <w:rPr/>
        <w:t>на мероприятия, направленные на безаварийную работу объектов водоснабжения и водоотведения, в рамках подпрограммы «Водоснабжение и водоотведение Ленинградской области на 2014-2018 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на 01.01.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44"/>
        <w:gridCol w:w="2892"/>
        <w:gridCol w:w="2369"/>
        <w:gridCol w:w="2064"/>
        <w:gridCol w:w="2065"/>
        <w:gridCol w:w="208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 результатив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на момент предоставления субсидии (или за последний отчетный период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показателя, которое будет достигнуто в случае не предоставления субсиди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, которое будет достигнуто после использования субсидии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 на софинансирование мероприятий, направленных на безаварийную работу объектов водоснабжения и водоотведения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сетей водопровода от задвижки в колодце № 55 к жилым домам № 29,31 по ул. Советской и жилым домам № 2, 4 по ул. Пролетарской  в пос. Шугозер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лючение потерь при транспортировке воды на данном участке, улучшение качества питьевой воды у потребител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ери 25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тери 30%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тери 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ьшение доли сетей, нуждающихся в замене, 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яженность замененных водопроводных сетей, п.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8:00Z</dcterms:created>
  <dc:creator>Пользователь</dc:creator>
  <dc:description/>
  <cp:keywords/>
  <dc:language>en-US</dc:language>
  <cp:lastModifiedBy>User</cp:lastModifiedBy>
  <dcterms:modified xsi:type="dcterms:W3CDTF">2016-02-17T09:08:00Z</dcterms:modified>
  <cp:revision>2</cp:revision>
  <dc:subject/>
  <dc:title>Целевые показатели результативности использования субсидии </dc:title>
</cp:coreProperties>
</file>