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  <w:br/>
        <w:t>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Шугозерское сельское поселение Тихвинского муниципального района Ленинградской области по состоянию на 01 января 2015год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2"/>
        <w:gridCol w:w="1081"/>
        <w:gridCol w:w="1206"/>
        <w:gridCol w:w="1181"/>
        <w:gridCol w:w="1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ца 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, за 2013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четную да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граничений, установленных Бюджетным кодекс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объем доходов местного бюджета без учета безвозмездных поступлений и (или) налоговых  доходов по дополнительным нормативам 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юджете поселения на 2014г. запланированы доходы от уплаты акцизов не нефтепродукты на сумму 1559,1 т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налоговых и  неналоговых доходов и  дотации на выравнивание бюджетной обеспеченно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юджете поселения на 2014г. запланированы доходы от уплаты акцизов не нефтепродукты на сумму 1559,1 т.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объем расходов местного бюджета за исключением субвен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5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дефицит местного бюдже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на л/счете на начал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фицита в объеме доходов местного бюджета (не может превышать 5%) (стр.5=стр.4/стр.1*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 объем муниципального долга, утвержденный решением о бюдже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дельного объема муниципального долга в объеме доходов местного бюджета (не может превышать 50%) (стр.7=стр.6/стр.1*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сходы на  обслуживание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дельного объема расходов на обслуживание муниципального долга в объеме расходов местного бюджета за исключением субвенций (не может превышать 15%) (стр.9=стр.8/стр.3*10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ая по штатному расписанию численность работников  органов  местного самоуправления, за исключением численности не отнесенных к муниципальной службе и за счет субвенций, на 01.07. 2014г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фонд оплаты  труда  работников  органов местного самоуправления, за исключением фонда оплаты труда работников, не отнесенных к муниципальной службе и производимых за счет субвен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г оплата труда проиндексирована в 1,06 р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содержание органов местного самоуправления (за исключением расходов на содержание ОМСУ, производимых за счет  субвенций и планового фонда оплаты  труда  работников  органов местного самоуправления, отраженного по стр.1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расходов на содержание органов местного самоуправления в общем объеме доходов (стр.11.2/стр.2*100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расходных обязательств, не связанных с решением вопросов, отнесенных к полномочиям органов местного самоуправления, и исполняемых за счет собственных до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оптимизации расходов и увеличению налоговых и неналоговых поступлений в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нятии муниципальной программы по управлению муниципальными финансами (указываются сроки принятия или название принятого НПА с его реквизитам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объем налоговых и неналоговых доход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поступление налоговых и неналоговых доход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поступлений налоговых и неналоговых доходов в отчетном периоде по сравнению с аналогичным периодом прошлого г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оступлений на 6,3% в отчетном году за счет поступления акци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 по платежам в бюджетную систему,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 поселения недоимка 100 % по зем.налогу и налогу на имущество-708,1 т.руб. транспортный налог по нормативу 50%-430,5 т.руб., в бюджет муниципального района 430,5 т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 МО Шугозер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налоговых  льгот, установленных решениями органами местного самоуправления, всего и в том числе по  категориям налогоплательщиков с указанием основания их примен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льготы установлены решением  совета депутатов Шугозерского сельского поселения от 29.10.2010г. №10-61. Льготы предоставлены МУ, осуществляющих свою деятельность за счет средств бюджетов муниципальных образований Тихвинского р-на. Налоговых льготы в виде снижения налоговых ставок не име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налога на имущество физических лиц по стоимости имущества:</w:t>
            </w:r>
          </w:p>
          <w:p>
            <w:pPr>
              <w:pStyle w:val="Normal"/>
              <w:rPr/>
            </w:pPr>
            <w:r>
              <w:rPr/>
              <w:t>- до 300 тыс. руб.</w:t>
            </w:r>
          </w:p>
          <w:p>
            <w:pPr>
              <w:pStyle w:val="Normal"/>
              <w:rPr/>
            </w:pPr>
            <w:r>
              <w:rPr/>
              <w:t>- от 300 до 500 тыс. руб.</w:t>
            </w:r>
          </w:p>
          <w:p>
            <w:pPr>
              <w:pStyle w:val="Normal"/>
              <w:rPr/>
            </w:pPr>
            <w:r>
              <w:rPr/>
              <w:t>- св. 500 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 %</w:t>
            </w:r>
          </w:p>
          <w:p>
            <w:pPr>
              <w:pStyle w:val="Normal"/>
              <w:rPr/>
            </w:pPr>
            <w:r>
              <w:rPr/>
              <w:t>0,3 %</w:t>
            </w:r>
          </w:p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%</w:t>
            </w:r>
          </w:p>
          <w:p>
            <w:pPr>
              <w:pStyle w:val="Normal"/>
              <w:rPr/>
            </w:pPr>
            <w:r>
              <w:rPr/>
              <w:t>0,3 %</w:t>
            </w:r>
          </w:p>
          <w:p>
            <w:pPr>
              <w:pStyle w:val="Normal"/>
              <w:rPr/>
            </w:pPr>
            <w:r>
              <w:rPr/>
              <w:t>2 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земельного налога  (указать размеры ставок и виды земель, по которым они установлены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0,03 процента от кадастровой стоимости участка в отношении земельных участков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 </w:t>
            </w:r>
          </w:p>
          <w:p>
            <w:pPr>
              <w:pStyle w:val="Normal"/>
              <w:rPr/>
            </w:pPr>
            <w:r>
              <w:rPr/>
              <w:t>2. 0,1 процента от кадастровой стоимости участка в отношении земельных участков:</w:t>
            </w:r>
          </w:p>
          <w:p>
            <w:pPr>
              <w:pStyle w:val="Normal"/>
              <w:rPr/>
            </w:pPr>
            <w:r>
              <w:rPr/>
              <w:t>- приобретенных (предоставленных) для личного подсобного хозяйства.</w:t>
            </w:r>
          </w:p>
          <w:p>
            <w:pPr>
              <w:pStyle w:val="Normal"/>
              <w:rPr/>
            </w:pPr>
            <w:r>
              <w:rPr/>
              <w:t>3. 0,15 процента от кадастровой стоимости участка в отношении земельных участ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назначенных для размещения домов многоэтажной и индивидуальной жилой застройки (за исключением доли в праве на земельный участок, приходящийся на объект, не относящийся к жилищному фонду);</w:t>
            </w:r>
          </w:p>
          <w:p>
            <w:pPr>
              <w:pStyle w:val="Normal"/>
              <w:rPr/>
            </w:pPr>
            <w:r>
              <w:rPr/>
              <w:t>-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  <w:p>
            <w:pPr>
              <w:pStyle w:val="Normal"/>
              <w:rPr/>
            </w:pPr>
            <w:r>
              <w:rPr/>
              <w:t>4. 0,3 процента от кадастровой стоимости участка  в отношении земельных участков:</w:t>
            </w:r>
          </w:p>
          <w:p>
            <w:pPr>
              <w:pStyle w:val="Normal"/>
              <w:rPr/>
            </w:pPr>
            <w:r>
              <w:rPr/>
              <w:t>- приобретенных (предоставленных) для садоводства, огородничества или животноводства, а так же дачного хозяй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нятых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объектам инженерной инфраструктуры жилищно-коммунального комплекса).</w:t>
            </w:r>
          </w:p>
          <w:p>
            <w:pPr>
              <w:pStyle w:val="Normal"/>
              <w:rPr/>
            </w:pPr>
            <w:r>
              <w:rPr/>
              <w:t>5. 1,5 процента от кадастровой стоимости участка в отношении прочих земельных уча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земельного налога утверждены решением  совета депутатов Шугозерского сел.пос. № 10-61 от 29.10.2010г. с учетом платежеспособности населения, до настоящего времени не меня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объем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задолженность по долговым обязательства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 задолженность -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: по оплате труда  работников бюджетной сферы и муниципальных служащих и начислениям по оплате тру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учреждений, в т.ч.</w:t>
            </w:r>
          </w:p>
          <w:p>
            <w:pPr>
              <w:pStyle w:val="Normal"/>
              <w:rPr/>
            </w:pPr>
            <w:r>
              <w:rPr/>
              <w:t>- автономных учреждений</w:t>
            </w:r>
          </w:p>
          <w:p>
            <w:pPr>
              <w:pStyle w:val="Normal"/>
              <w:rPr/>
            </w:pPr>
            <w:r>
              <w:rPr/>
              <w:t>- казенных учреждений (за исключением органов местного самоуправления)</w:t>
            </w:r>
          </w:p>
          <w:p>
            <w:pPr>
              <w:pStyle w:val="Normal"/>
              <w:rPr/>
            </w:pPr>
            <w:r>
              <w:rPr/>
              <w:t>- бюджетных учрежд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Шугозерский досуговый центр», тип учреждения - каз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, занятых в бюджетной сфер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муниципальных служащ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администрации     _____________        Соколова Н.С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  _________      Цветкова Г.А.     8136744743</w:t>
      </w:r>
    </w:p>
    <w:p>
      <w:pPr>
        <w:pStyle w:val="Normal"/>
        <w:rPr/>
      </w:pPr>
      <w:r>
        <w:rPr/>
        <w:t xml:space="preserve">                  </w:t>
      </w:r>
      <w:r>
        <w:rPr/>
        <w:t>(должность)    (подпись) 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2" января 2015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6:00Z</dcterms:created>
  <dc:creator>IvashkevichI</dc:creator>
  <dc:description/>
  <cp:keywords/>
  <dc:language>en-US</dc:language>
  <cp:lastModifiedBy>User</cp:lastModifiedBy>
  <cp:lastPrinted>2014-07-17T14:37:00Z</cp:lastPrinted>
  <dcterms:modified xsi:type="dcterms:W3CDTF">2015-03-02T06:46:00Z</dcterms:modified>
  <cp:revision>2</cp:revision>
  <dc:subject/>
  <dc:title>КОМИТЕТ ФИНАНСОВ ЛЕНИНГРАДСКОЙ ОБЛАСТИ</dc:title>
</cp:coreProperties>
</file>