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</w:t>
        <w:br/>
        <w:t>об использовании субсидии, предоставленной из областного бюджета Ленинградской области Шугозерскому сельскому поселению Тихвинского муниципального района  на реализацию областного закона от 14 декабря 2012 года № 95-оз "О содействии развитию на части территории муниципальных образований Ленинградской области иных форм местного самоуправления" в 2013 году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40"/>
        <w:gridCol w:w="1083"/>
        <w:gridCol w:w="1311"/>
        <w:gridCol w:w="741"/>
        <w:gridCol w:w="1313"/>
        <w:gridCol w:w="1026"/>
        <w:gridCol w:w="1366"/>
        <w:gridCol w:w="912"/>
        <w:gridCol w:w="1083"/>
        <w:gridCol w:w="912"/>
        <w:gridCol w:w="627"/>
        <w:gridCol w:w="798"/>
        <w:gridCol w:w="1026"/>
      </w:tblGrid>
      <w:tr>
        <w:trPr>
          <w:trHeight w:val="9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-вание муници-пального образова-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бюджетной классификации бюджета, предостав-ляющего межбюджетный трансфер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классификации доходов бюджета, получаю-щего межбюджетный трансфер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ных назначений на 2013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областного бюдже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подтвержденные документами и произведе-нные за счет средств областного бюдже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зо-ванный остаток межбюджет-ного трансферта, подлежащий возврат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-ние мероприя-тия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е бюджетные обязательства</w:t>
            </w:r>
          </w:p>
        </w:tc>
      </w:tr>
      <w:tr>
        <w:trPr>
          <w:trHeight w:val="22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г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догово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догов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-но работ (сумм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, дата акта выпол-ненных работ</w:t>
            </w:r>
          </w:p>
        </w:tc>
      </w:tr>
      <w:tr>
        <w:trPr>
          <w:trHeight w:val="3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 1403 5210140 521 251 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1 2 02 02999 10 0000 1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,129 в том числе обл. бюджет  402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,10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694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1 - приобретение  пожарной мотопомпы с комплектом оборудования: 5 рукавов напорных, 1 ствол пожарный для д. Погорел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7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1 - - приобретение  пожарной мотопомпы с комплектом оборудования: 8 рукавов напорных, 2 ствол пожарный для д. Поречь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71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3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"Агрегат Сервис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1/13 от 16.12.2013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434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144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61 от 24.12.2013г.</w:t>
            </w:r>
          </w:p>
        </w:tc>
      </w:tr>
      <w:tr>
        <w:trPr>
          <w:trHeight w:val="26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2 - приобретение пожарной мотопомы с комплектом оборудования: 8 рукавов напорных, 2 ствол пожарный для д. Мошк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71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6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"Агрегат Сервис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1/13 от 16.12.2013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434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144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61 от 24.12.2013г.</w:t>
            </w:r>
          </w:p>
        </w:tc>
      </w:tr>
      <w:tr>
        <w:trPr>
          <w:trHeight w:val="2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2 - приобретение пожарной мотопомы с комплектом оборудования: 5 рукавов напорных, 1 ствол пожарный для д. Иванов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2 - приобретение пожарной мотопомы с комплектом оборудования: 5 рукавов напорных, 1 ствол пожарный для д. Бурмаки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7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3 - приобретение пожарной мотопомпы с комплектом оборудования: 5 рукавов напорных, ствол пожарный для д.Ушак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9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4 - приобретение пожарной мотопомпы с комплектом оборудования: 5 рукавов напорных, ствол пожарный для д. Малая Палу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7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5 -приобретение пожарной мотопомпы с комплектом оборудования: 5 рукавов напорных, ствол пожарный для д Лизан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8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№6 - приобретение пожарной мотопомпы с комплектом оборудования: 5 рукавов напорных, ствол пожарный для д Паньши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7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7 - приобретение пожарной мотопомпы с комплектом оборудования: 7 рукавов напорных, 2 ствола пожарных для д. Макарьи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71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5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"Агрегат Сервис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1/13 от 16.12.2013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434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144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61 от 24.12.2013г.</w:t>
            </w:r>
          </w:p>
        </w:tc>
      </w:tr>
      <w:tr>
        <w:trPr>
          <w:trHeight w:val="28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8 -приобретение пожарной мотопомпы с комплектом оборудования: 5 рукавов напорных, ствол пожарный для д. Анхим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27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9 -приобретение пожарной мотопомпы с комплектом оборудования: 5 рукавов напорных, ствол пожарный для д.Тимоши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ота акв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-118 от 07.12.201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жарных мотопомп в комплекте с оборудов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 от 07.12.2013г.</w:t>
            </w:r>
          </w:p>
        </w:tc>
      </w:tr>
      <w:tr>
        <w:trPr>
          <w:trHeight w:val="1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,129 в том числе обл. бюджет  402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,10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694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,434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,43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1:00Z</dcterms:created>
  <dc:creator>User</dc:creator>
  <dc:description/>
  <cp:keywords/>
  <dc:language>en-US</dc:language>
  <cp:lastModifiedBy>User</cp:lastModifiedBy>
  <dcterms:modified xsi:type="dcterms:W3CDTF">2014-07-16T09:15:00Z</dcterms:modified>
  <cp:revision>1</cp:revision>
  <dc:subject/>
  <dc:title>ОТЧЕТ</dc:title>
</cp:coreProperties>
</file>