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ёт</w:t>
        <w:br/>
        <w:t>о достижении целевых показателей результативности использования субсидии на 01 октября 2013г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е образование Шугозерское сельское поселение Тихвинского муниципального района Ленинградской области</w:t>
        <w:br/>
      </w:r>
    </w:p>
    <w:p>
      <w:pPr>
        <w:pStyle w:val="Normal"/>
        <w:rPr/>
      </w:pPr>
      <w:r>
        <w:rPr/>
        <w:t>(наименование муниципального образования)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90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муниципальных учреждений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заработной платы работников учреждений культуры по сравнению с 2012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очно:</w:t>
            </w:r>
            <w:r>
              <w:rPr/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,01 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28:00Z</dcterms:created>
  <dc:creator>Пользователь</dc:creator>
  <dc:description/>
  <cp:keywords/>
  <dc:language>en-US</dc:language>
  <cp:lastModifiedBy>User</cp:lastModifiedBy>
  <dcterms:modified xsi:type="dcterms:W3CDTF">2013-10-10T14:28:00Z</dcterms:modified>
  <cp:revision>2</cp:revision>
  <dc:subject/>
  <dc:title>Отчёт</dc:title>
</cp:coreProperties>
</file>