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ОТЧЕТ об использовании субсидии, предоставленной из областного бюджета Ленинградской области </w:t>
        <w:br/>
        <w:t>Шугозерского сельского поселения Тихвинского муниципального района на реализацию проектов местных инициатив граждан в рамках подпрограммы «Создание условий для эффективного выполнения органами местного самоуправления своих полномочий» государственной программы Ленинградской области «Устойчивое общественное развитие в Ленинградской области  »</w:t>
        <w:br/>
        <w:t xml:space="preserve"> за 3 квартал  2014 года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710"/>
        <w:gridCol w:w="1254"/>
        <w:gridCol w:w="1710"/>
        <w:gridCol w:w="912"/>
        <w:gridCol w:w="1140"/>
        <w:gridCol w:w="1197"/>
        <w:gridCol w:w="1140"/>
        <w:gridCol w:w="1197"/>
        <w:gridCol w:w="1026"/>
        <w:gridCol w:w="969"/>
      </w:tblGrid>
      <w:tr>
        <w:trPr>
          <w:trHeight w:val="54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(КВСР; КЦСР, КВР, КОСГУ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е показате-ли результа-тивности использо-вания субсидии в сответствии с соглашением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-ские показатели результа-тивности использо-вания субсидии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бъемах финансирования</w:t>
            </w:r>
          </w:p>
        </w:tc>
        <w:tc>
          <w:tcPr>
            <w:tcW w:w="3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ь-зованный остаток  межбюд-жетного трансферта (рублей)</w:t>
            </w:r>
          </w:p>
        </w:tc>
      </w:tr>
      <w:tr>
        <w:trPr>
          <w:trHeight w:val="100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рубле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областного бюджета (рублей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местного бюджета (рубле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рублей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областного бюджета (рубле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местного бюджета (рублей)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 контейнерной площадки в д. Шуй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99001136637088521251 (областной бюджет) 97105030207088244225 (местный бюдже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5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нтейнерной площадки в д.Мошк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 (областной бюджет)  97105030207088244225 (местный бюдже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8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 контейнерной площадки в д.Бурмаки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 (областной бюджет)  97105030207088244225 (местный бюдже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5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 контейнерной площадки в д. Заречь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 (областной бюджет)  97105030207088244225 (местный бюдже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5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 контейнерной площадки в д.Малая Палу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(областной бюджет)  97105030207088244225(местный бюдже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7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7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 контейнерной площадки в д.Григи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(областной бюджет)  97105030207088244225(местный бюдже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5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2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 контейнерной площадки в д. Никульско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(областной бюджет)  97105030207088244225(местный бюдже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5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 контейнерных площадок в д. Макарьи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(областной бюджет)  97105030207088244225(местный бюдже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3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3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 контейнерной площадки в д. Олешк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(областной бюджет)  97105030207088244225(местный бюдже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5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8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нтейнерных площадок в д.Андронник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(областной бюджет)  97105030207088244225(местный бюдже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 контейнерных площадок в д. Кильму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(областной бюджет) 97105030207088244225(местный бюдже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2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74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контейнеров для ТБО в д. Мишуково, д.Погорелец, д.Мошково, д. Сельцо, д. Кузьминка, д. Ульяница, д. Бурмакино, д. Лепуя, д. Чуганово, д. Шуйга, д. Клюшниково, д. Ушаково, д. Заречье, д. Малая Палуя, д. Григино, д. Лизаново, д. Паньшино, д. Никульское, д. Верховье, д. Макарьино, д. Олешково, д. Андронниково, д. Анхимово, д. Кильмуя, д. Тимоши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(областной бюджет)  97105030207088244310(местный бюдже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44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0,00</w:t>
            </w:r>
          </w:p>
        </w:tc>
      </w:tr>
      <w:tr>
        <w:trPr>
          <w:trHeight w:val="141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36637088521251 (областной бюджет)  97105030207088244310 97105030207088244225 (местный бюдже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шт. контейнеров 14 шт.контейнерных площад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шт. контейнеров 14 шт.контейнерных площад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19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64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63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7:00Z</dcterms:created>
  <dc:creator>User</dc:creator>
  <dc:description/>
  <cp:keywords/>
  <dc:language>en-US</dc:language>
  <cp:lastModifiedBy>User</cp:lastModifiedBy>
  <dcterms:modified xsi:type="dcterms:W3CDTF">2014-10-08T11:01:00Z</dcterms:modified>
  <cp:revision>1</cp:revision>
  <dc:subject/>
  <dc:title>ОТЧЕТ об использовании субсидии, предоставленной из областного бюджета Ленинградской области </dc:title>
</cp:coreProperties>
</file>