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</w:t>
        <w:br/>
        <w:t>об использовании субсидии, предоставленной из областного бюджета Ленинградской области Шугозерского сельского поселения Тихвинского муниципального района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за 2 квартал  2014 года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37"/>
        <w:gridCol w:w="1482"/>
        <w:gridCol w:w="1447"/>
        <w:gridCol w:w="1129"/>
        <w:gridCol w:w="1186"/>
        <w:gridCol w:w="969"/>
        <w:gridCol w:w="1129"/>
        <w:gridCol w:w="980"/>
        <w:gridCol w:w="1539"/>
        <w:gridCol w:w="1140"/>
      </w:tblGrid>
      <w:tr>
        <w:trPr>
          <w:trHeight w:val="5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(КВСР; КЦСР, КВР, КОСГУ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показате-ли результа-тивности использо-вания субсидии в сответствии с соглашение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-ские показатели результа-тивности использо-вания субсиди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вания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-зованный остаток  межбюд-жетного трансферта (рублей)</w:t>
            </w:r>
          </w:p>
        </w:tc>
      </w:tr>
      <w:tr>
        <w:trPr>
          <w:trHeight w:val="100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л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 (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 (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 (рублей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Шуй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225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</w:tr>
      <w:tr>
        <w:trPr>
          <w:trHeight w:val="13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в д.Мош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225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11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Бурмак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225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</w:tr>
      <w:tr>
        <w:trPr>
          <w:trHeight w:val="11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Заречь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225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</w:tr>
      <w:tr>
        <w:trPr>
          <w:trHeight w:val="10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Малая Палу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>
          <w:trHeight w:val="10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Григ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</w:tr>
      <w:tr>
        <w:trPr>
          <w:trHeight w:val="1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Никульск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</w:tr>
      <w:tr>
        <w:trPr>
          <w:trHeight w:val="11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ых площадок в д. Макарь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</w:tr>
      <w:tr>
        <w:trPr>
          <w:trHeight w:val="13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Олеш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</w:tr>
      <w:tr>
        <w:trPr>
          <w:trHeight w:val="11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ых площадок в д.Андронни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11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ых площадок в д. Кильму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0</w:t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 Мишу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Погореле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0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 Мош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Сельц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2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 Кузьмин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 Ульян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Бурмак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2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а для ТБО в д.Лепу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12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Чуган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10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контейнеров для ТБО в д. Шуйг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1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 Клюшни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9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Уша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0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Заречь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0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а для ТБО в д. Малая Палу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 Григ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5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Лизан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1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 Паньш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2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 Никульск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1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Верховь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2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Макарь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10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Олеш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3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 Андронник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11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Анхим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0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Кильму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10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 в д. Тимоши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15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97105030207088244225 (местный бюдж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шт. контейнеров 14 шт.контейнерных площад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5:00Z</dcterms:created>
  <dc:creator>User</dc:creator>
  <dc:description/>
  <cp:keywords/>
  <dc:language>en-US</dc:language>
  <cp:lastModifiedBy>User</cp:lastModifiedBy>
  <dcterms:modified xsi:type="dcterms:W3CDTF">2014-07-16T08:59:00Z</dcterms:modified>
  <cp:revision>1</cp:revision>
  <dc:subject/>
  <dc:title>ОТЧЕТ</dc:title>
</cp:coreProperties>
</file>