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 «06» Февраля 2020 г. № 05-97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2021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стойчивое общественное развитие в Ленинградской области" 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Шугозерский досуговый центр" -  Ленинградская обл.,Тихвинский р-н, п.Шугозеро, ул.Советская, д.42,  Приобретение торговых палаток и стол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7:00Z</dcterms:created>
  <dc:creator>77 77</dc:creator>
  <dc:description/>
  <cp:keywords/>
  <dc:language>en-US</dc:language>
  <cp:lastModifiedBy>Нина Соколова</cp:lastModifiedBy>
  <cp:lastPrinted>2021-01-14T11:35:00Z</cp:lastPrinted>
  <dcterms:modified xsi:type="dcterms:W3CDTF">2021-02-12T13:27:00Z</dcterms:modified>
  <cp:revision>2</cp:revision>
  <dc:subject/>
  <dc:title/>
</cp:coreProperties>
</file>