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результатам проведенной оценки эффективности налоговых расходов муниципального образования Шугозерское сельское поселени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хвинского муниципального района Ленинградской области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23 году по начислениям за 2022 год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 об оценке эффективности налоговых расходов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налоговых расходов муниципального образования Шугозерское сельское поселение Тихвин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Ленинградской области проведена в соответствии с Порядком формирования перечня налоговых расходов муниципального образования Шугозерское сельское поселение Тихвин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Ленинградской области и осуществления оценки налоговых расходов муниципального образования Шугозерское сельское поселение Тихвинского муниципального района Ленинградской области, утвержденным постановлением администрации Шугозерского сельского поселения </w:t>
      </w:r>
      <w:r>
        <w:rPr>
          <w:rFonts w:cs="Times New Roman" w:ascii="Times New Roman" w:hAnsi="Times New Roman"/>
          <w:sz w:val="24"/>
          <w:szCs w:val="24"/>
          <w:u w:val="single"/>
        </w:rPr>
        <w:t>от 04.08.2020 №10-87-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ценки налоговых расходов администрацией Шугозерского сельского поселения сформирова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чень налоговых расходов муниципального образования Шугозерское сельское поселение Тихвинского муниципального района Ленинградской области на 2020 год и плановый период 2021-2022 годов (постановление администрации Шугозерского сельского поселения от 07.08.2020 №10-88-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аспорт налоговых расходов муниципального образования Шугозерское сельское поселение Тихвинского муниципального района Ленинградской области на 2020 год и плановый период 2021-2022 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 муниципального образования Шугозерское сельское поселение Тихвинского муниципального района Ленинградской области 29.10.2020 №10-61 «О земельном налоге» установлены налоговые льготы по земельному налогу для физических лиц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меньшение налоговой базы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 для категории налогоплательщиков, относящихся к физическим лицам, имеющим трех и более несовершеннолетних детей наряду с вычетом, предусмотренным подпунктом 10 пункта 5 статьи 391 Налогового кодекса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вид налоговых расходов на территории Шугозерское сельское поселение Тихвинского муниципального района Ленинградской области в зависимости от целевой категории - социаль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налоговых расходов бюджета муниципального образования Шугозерское сельское поселение Тихвинского муниципального района Ленинградской области за 2022 году (оценка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066"/>
        <w:gridCol w:w="2599"/>
      </w:tblGrid>
      <w:tr>
        <w:trPr>
          <w:trHeight w:val="79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ьгот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адающие доходы бюджета -налоговые расходы, (тыс. руб.)</w:t>
            </w:r>
          </w:p>
        </w:tc>
      </w:tr>
      <w:tr>
        <w:trPr>
          <w:trHeight w:val="325" w:hRule="atLeast"/>
        </w:trPr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физические лица) (местный налог)</w:t>
            </w:r>
          </w:p>
        </w:tc>
      </w:tr>
      <w:tr>
        <w:trPr>
          <w:trHeight w:val="13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bookmarkStart w:id="0" w:name="_Hlk12727845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налоговой базы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 для категории налогоплательщиков, относящихся к физическим лицам, имеющим трех и более несовершеннолетних детей наряду с вычетом, предусмотренным подпунктом 10 пункта 5 статьи 391 Налогового кодекса Российской Федерации.</w:t>
            </w:r>
            <w:bookmarkEnd w:id="0"/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выпадающих (недополученных) доходов бюджета в результате предоставления налоговых льгот (налоговых расходов) в 2023 году за 2022 год по оценке составил 0 тыс. рубл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2. Оценка эффективности налоговых расход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налоговых расходов проводится в целях выявления </w:t>
      </w:r>
      <w:r>
        <w:rPr>
          <w:rFonts w:cs="Times New Roman" w:ascii="Times New Roman" w:hAnsi="Times New Roman"/>
          <w:sz w:val="24"/>
          <w:szCs w:val="24"/>
          <w:u w:val="single"/>
        </w:rPr>
        <w:t>целесообразности и результативности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я плательщикам льгот, исходя из целевых характеристик налоговых расход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Оценка целесообразности налогового расхода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ценка соответствия налоговых расходов целям муниципальных программ, структурных элементов муниципальных программ и (или) целям социально-экономической политики муниципальных образований, не относящимся к муниципальным программам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налогового расхода способствует снижению налогового бремени населения, повышению уровня и качества жизни граждан, что соответствует направлению социально-экономической политики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171"/>
        <w:gridCol w:w="2848"/>
        <w:gridCol w:w="2274"/>
      </w:tblGrid>
      <w:tr>
        <w:trPr>
          <w:trHeight w:val="166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категория налогоплательщик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, отражающего цель социально-экономической политик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содержащаяся в документе, отражающем цель социально-экономической политики</w:t>
            </w:r>
          </w:p>
        </w:tc>
      </w:tr>
      <w:tr>
        <w:trPr>
          <w:trHeight w:val="127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тегия социально-экономического развит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и качества жизни граждан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Оценка востребованности плательщиками предоставленных льгот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ребованность налоговой льготы определяется соотношением численности плательщиков, воспользовавшихся правом на льготы, и общей численности плательщиков, и за период 2022 гг. составил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лица</w:t>
      </w:r>
    </w:p>
    <w:tbl>
      <w:tblPr>
        <w:tblW w:w="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491"/>
      </w:tblGrid>
      <w:tr>
        <w:trPr>
          <w:trHeight w:val="273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829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лательщиков, воспользовавшихся правом на льготы, чел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лательщиков, чел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</w:t>
            </w:r>
          </w:p>
        </w:tc>
      </w:tr>
      <w:tr>
        <w:trPr>
          <w:trHeight w:val="273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требованность, 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Оценка результативности налоговых расх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ценка вклада предусмотренной для плательщиков льготы в изменение значения показателя (индикатора) достижения целей муниципальной программы и (или) целей социально-экономической поли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Оценка бюджетной эффективности налоговы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ьтернативные механизмы достижения целей социально-экономической политики муниципального образования Шугозерское сельское поселение Тихвинского муниципального района Ленинградской области без применения налоговых расходов отсутствуют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Оценка совокупного бюджетного эффекта налогового расх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ценки результативности оценка совокупного бюджетного эффекта (самоокупаемости) проводится только в отношении стимулирующих налоговых расходов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воды по результатам оценки эффективности налогового расх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веденной оценки эффективности налоговые расходы муниципального образования Шугозерское сельское поселение Тихвинского муниципального района Ленинградской области соответствуют критериям целесообразности, их эффективность определяется социальной значимостью, являются эффективными и подлежат сохранению и применению в 2024 год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 муниципального образования Шугозерское сельское поселение Тихвинского муниципального района Ленинградской области от 29.10.2020 №10-61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становлении земельного налога» </w:t>
      </w:r>
      <w:r>
        <w:rPr>
          <w:rFonts w:cs="Times New Roman" w:ascii="Times New Roman" w:hAnsi="Times New Roman"/>
          <w:sz w:val="24"/>
          <w:szCs w:val="24"/>
        </w:rPr>
        <w:t xml:space="preserve">с 01 января 2021 года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г</w:t>
      </w:r>
      <w:r>
        <w:rPr>
          <w:rFonts w:cs="Times New Roman" w:ascii="Times New Roman" w:hAnsi="Times New Roman"/>
          <w:sz w:val="24"/>
          <w:szCs w:val="24"/>
        </w:rPr>
        <w:t>овые ставки по земельному налогу установлены в соответствии с главой 31 Налогового кодекса Российской Федерации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59:00Z</dcterms:created>
  <dc:creator>Бухгалтер</dc:creator>
  <dc:description/>
  <dc:language>en-US</dc:language>
  <cp:lastModifiedBy>Нина Соколова</cp:lastModifiedBy>
  <cp:lastPrinted>2022-04-29T09:42:00Z</cp:lastPrinted>
  <dcterms:modified xsi:type="dcterms:W3CDTF">2024-01-23T06:59:00Z</dcterms:modified>
  <cp:revision>2</cp:revision>
  <dc:subject/>
  <dc:title/>
</cp:coreProperties>
</file>