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ЗВЕ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о проведении аукциона на право заключения договора аренд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на части встроенного нежилого помещ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 кадастровым номером 47:13:0610001:1958, по адресу (местонахождение): Ленинградская область, Тихвинский муниципальный район, Шугозерское сельское поселение, поселок Шугозеро, улица Советская, дом 3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1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Наименование организатора аукциона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министрация Шугозерского сельского поселения:</w:t>
      </w:r>
    </w:p>
    <w:p>
      <w:pPr>
        <w:pStyle w:val="Normal"/>
        <w:spacing w:lineRule="auto" w:line="240" w:before="0" w:after="0"/>
        <w:ind w:firstLine="31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есто нахождения (почтовый адрес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187530, Ленинградская область, Тихвинский муниципальный район, Шугозерское сельское поселение, поселок Шугозеро, улица Советская, дом 43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рес электронной поч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 ninasocolova@mail.ru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нтактные телефо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81367)44109, (81367)44743, факс (81367)44743;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2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 Место расположения, описание и технические характеристики объекта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Ленинградская область, Тихвинский муниципальный район, Шугозерское сельское поселение, поселок Шугозеро, улица Советская, дом 35; </w:t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418"/>
        <w:gridCol w:w="1559"/>
        <w:gridCol w:w="1276"/>
        <w:gridCol w:w="1275"/>
        <w:gridCol w:w="1986"/>
        <w:gridCol w:w="1763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Л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сто расположения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мещения на поэтажном пла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щая площад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четный номер ча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писание и технические характеристики объект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елевое назначение Объекта по договору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селок Шугозеро, улица Советская, дом 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жилое помещение №25, нежилое помещение №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2 кв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:13:0610001:195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этаж – 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ход – отдельны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элементы благоустройства: электроснабжение, отопление, водоснабжение, канализац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ля размещения офисов и торговых организаци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дмет аукциона: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право заключения договора аренды на части встроенного нежилого помещения, по адресу: Ленинградская область, Тихвинский муниципальный район, Шугозерское сельское поселение, поселок Шугозеро, улица Советская, дом 35:</w:t>
      </w:r>
    </w:p>
    <w:tbl>
      <w:tblPr>
        <w:tblW w:w="9923" w:type="dxa"/>
        <w:jc w:val="left"/>
        <w:tblInd w:w="-286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10"/>
        <w:gridCol w:w="2268"/>
        <w:gridCol w:w="1417"/>
        <w:gridCol w:w="1276"/>
        <w:gridCol w:w="1417"/>
        <w:gridCol w:w="1418"/>
        <w:gridCol w:w="1417"/>
      </w:tblGrid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ЛОТ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омещения на поэтажном плане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чальная цена договора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уб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Шаг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укци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уб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даток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озмещение затрат *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рок действия договора</w:t>
            </w:r>
          </w:p>
        </w:tc>
      </w:tr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жилое помещение №25, нежилое помещение №2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 лет</w:t>
            </w:r>
          </w:p>
        </w:tc>
      </w:tr>
    </w:tbl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*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чальная цена договора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– размер ежемесячной арендной платы, без учета НДС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оммунальных и эксплуатационных услуг. Начальная цена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станавливается в соответствии с отчетом об оценке.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eastAsia="Times New Roman" w:cs="Times New Roman"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**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ля участия в аукционе заявитель перечисляет задаток на счет организатора аукциона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адаток вносится не позднее 14 ноября 2022 года на счет УФК по Ленинградской области (Администрация Шугозерского сельского поселения, л/с 05453003380), р/счет 03100643000000014500, в Отделение Ленинградское банка России // УФК по Ленинградской области г. Санкт –Петербург, БИК 014106101, ИНН 4715016045, КПП 471501001, УИН 0, КБК 0.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***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озмещение затрат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– возмещен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ителем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затрат на оплату услуг независимого оценщи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на момент подписания договора аренды муниципального недвижимого имущества.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квизиты счета для оплаты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ИНН 4715005420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ПП 471501001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БИК 014106101, УФК по Ленинградской области (МУ «ШДЦ» л/с 04453003840) р/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чет 03100643000000014500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, ОКТМО 41645477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БК 971 111 05035 10 0000 120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Банк получателя: Отделение Ленинградское Банка России // УФК по Ленинградской области г. Санкт-Петербург.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4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 Срок, место и порядок предоставления документации об аукционе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о рабочим дням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 13 октября 2022 года по 13 ноября 202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год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09 час.00 мин. до 13 час.00 мин. в административном здании по адресу: Ленинградская область, Тихвинский муниципальный район, Шугозерское сельское поселение, поселок Шугозеро, улица Советская, дом 43, каб. № 5.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ле размещения на официальном сайте торгов извещения о проведении аукциона организатор аукциона на основании заявления любого заинтересованного лица, поданного в письменной форме, в течение двух рабочих дней с даты получения соответствующего заявления, предоставляет такому лицу документацию об аукционе. Документация об аукционе предоставляется в электронной форме без взимания платы.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оставление документации об аукционе до размещения на официальном сайте торгов извещения о проведении аукциона не допускается.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ация об аукционе размещена в свободном доступе в сети Интернет на официальном сайте торгов Российской Федерации www.torgi.gov.ru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new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 на сайте Администрации Шугозерского сельского поселения: http://tikhvin.org/gsp/shugozero/.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5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 Место, дата начала и дата и время окончания срока подачи заявок на участие в 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: </w:t>
      </w:r>
    </w:p>
    <w:p>
      <w:pPr>
        <w:pStyle w:val="Normal"/>
        <w:tabs>
          <w:tab w:val="clear" w:pos="708"/>
          <w:tab w:val="left" w:pos="426" w:leader="none"/>
          <w:tab w:val="left" w:pos="540" w:leader="none"/>
        </w:tabs>
        <w:spacing w:lineRule="auto" w:line="240" w:before="0" w:after="0"/>
        <w:ind w:right="4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явки принимаются в административном здании по адресу: Ленинградская область, Тихвинский муниципальный район, Шугозерское сельское поселение, поселок Шугозеро, улица Советская, дом 43, каб. № 5. в рабочие дни с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9 час.00 мин. до 13 час. 00 мин.;</w:t>
      </w:r>
    </w:p>
    <w:p>
      <w:pPr>
        <w:pStyle w:val="Normal"/>
        <w:tabs>
          <w:tab w:val="clear" w:pos="708"/>
          <w:tab w:val="left" w:pos="426" w:leader="none"/>
          <w:tab w:val="left" w:pos="540" w:leader="none"/>
        </w:tabs>
        <w:spacing w:lineRule="auto" w:line="240" w:before="0" w:after="0"/>
        <w:ind w:right="4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о подачи заявок –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13 октября 2022 года;</w:t>
      </w:r>
    </w:p>
    <w:p>
      <w:pPr>
        <w:pStyle w:val="Normal"/>
        <w:spacing w:lineRule="auto" w:line="240" w:before="0" w:after="0"/>
        <w:ind w:right="4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кончание подачи заявок –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3 ноября 2022 года.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6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 Дата, время и место рассмотрения заявок на участие в аукционе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5 ноября 2022 года в 10 час. 30 мин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 здании администрации по адресу: Ленинградская область, Тихвинский муниципальный район, Шугозерское сельское поселение, поселок Шугозеро, улица Советская, дом 43, Актовый зал. 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7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 Дата, время и место проведения 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5 ноября 2022 года в 11 час. 0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м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в здании администрации по адресу: Ленинградская область, Тихвинский муниципальный район, Шугозерское сельское поселение, поселок Шугозеро, улица Советская, дом 43, Актовый зал.</w:t>
      </w:r>
    </w:p>
    <w:p>
      <w:pPr>
        <w:pStyle w:val="Normal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8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 Срок, в течение которого организатор аукциона вправе принять решение о внесение изменений в извещение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е позднее чем за пять дней до даты окончания подачи заявок на участие в аукционе. </w:t>
      </w:r>
    </w:p>
    <w:p>
      <w:pPr>
        <w:pStyle w:val="Normal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9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 Срок, в течение которого организатор вправе отказаться от проведения аукцион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е позднее чем за 5 дней до даты окончания срока подачи заявок на участие в аукционе. </w:t>
      </w:r>
    </w:p>
    <w:p>
      <w:pPr>
        <w:pStyle w:val="Normal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0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 Участники аукциона: юридические лица и индивидуальные предприниматели.</w:t>
      </w:r>
    </w:p>
    <w:p>
      <w:pPr>
        <w:pStyle w:val="Normal"/>
        <w:spacing w:before="0" w:after="1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9:17:00Z</dcterms:created>
  <dc:creator>55 55</dc:creator>
  <dc:description/>
  <cp:keywords/>
  <dc:language>en-US</dc:language>
  <cp:lastModifiedBy>Нина Соколова</cp:lastModifiedBy>
  <dcterms:modified xsi:type="dcterms:W3CDTF">2022-10-12T09:17:00Z</dcterms:modified>
  <cp:revision>2</cp:revision>
  <dc:subject/>
  <dc:title/>
</cp:coreProperties>
</file>