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аукциона по продаже муниципального имущества, расположенного по адресу: Ленинградская область, Тихвинский муниципальный район, Шугозерское сельское поселение, поселок Шугозеро, улица Советская, дом 9а/Больничная в электронной форм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Шугозерское сельское поселение Тихвинского муниципального района Ленинградской области, действующая от имен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муниципального образования Шугозерское сельское поселение Тихвинского муниципального района Ленинградской области от 24 декабря 2020 года № 10-72 «Об утверждении Прогнозного плана приватизации объектов муниципальной собственности Тихвинского городского поселения на 2021 год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Шугозерское сельское поселение Тихвинского муниципального района Ленинградской области от 28 июля 2021 года № 10-85-а «Об утверждении решения об условиях приватизации нежилого здания с земельным участком, расположенного по адресу: Ленинградская область, Тихвинский муниципальный район, Шугозерское сельское поселение, поселок Шугозеро, улица Советская/Больничная, дом 9а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авец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торг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лектронная площадка ООО «РТС-тендер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www.rts-tender.ru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: 121151, г. Москва, набережная Тараса Шевченко, д. 23-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iSupport@rts-tender.ru 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: +7 (499) 653-77-0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лощадки и контакт-центр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 работает круглосуточно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-центр – с понедельника по пятницу с 5-00 до 19-00 вечера по московскому време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ходные и праздничные дни площадка работает в штатном режиме, контакт-центр не работае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приватизируемого имуществ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 здание, здание магазина с хозяйственной постройкой, назначение: нежилое, общая площадь 86,0 кв.м., количество этажей 1, в том числе подземных 0, кадастровый номер: 47:13:0000000:805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, категория земель: земли населенных пунктов, разрешенное использование: для общего пользования (уличная сеть), общая площадь 393 кв. м., кадастровый номер: 47:13:0610003:1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хождения имущества: Ленинградская область, Тихвинский муниципальный район, Шугозерское сельское поселение, поселок Шугозеро, улица Советская/Больничная, дом 9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е назначение имущества – в соответствии с проектом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 приватиза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укцион с открытой формой подачи предложений о цене имущества в электронной форм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имость имуществ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имущества –  283 387 (Двести восемьдесят три тысячи триста восемьдесят семь) рублей, в том числ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здания – 214 472 (Двести четырнадцать тысяч четыреста семьдесят два) рубля, НДС – не облагаетс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земельного участка – 68 900 (Шестьдесят восемь тысяч девятьсот) рублей, НДС – не облагае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г аукциона  –  14169,35 (Четырнадцать тысяч сто шестьдесят девять) рублей 35 копеек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а подачи предложений о цене имуществ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одачи предложений о цене имущества – открытая, путем подачи ценового предложения на электронной площадк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ловия и сроки опла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латежа за выкуп имущества – единовременная; безналична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 покупателем затрат продавца на оплату услуг независимого оценщика, в сумме 15000 (Пятнадцать тысяч) рублей 00 копеек, в течение 10 календарных дней со дня подписания договора купли-продажи, на счет, указанный в договоре купли-продаж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р задатка, срок и порядок его внесения и возврат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участия в продаже муниципального имущества в электронной форме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Соглашением о гарантийном обеспечении на электронной площадке «РТС-тендер» Имущественные торги, размещенном в разделе Документы электронной площадки «РТС-тендер» для проведения имущественных торг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 –  56677,40 (Пятьдесят шесть тысяч шестьсот семьдесят семь) рублей 40 копеек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обеспечивает поступление задатка в срок с 02.08.2020 по 28.08.2021 до 23 часов 00 минут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ООО «РТС-тендер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Филиал «Корпоративный» ПАО «Совкомбанк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ёт: 4070281051203001636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ёт: 3010181044525000036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36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10357167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77300100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длож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отзыва претендентом заявк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аукцио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не допущенным к участию в аукцион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рода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, место, даты начала и окончания подачи заявок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представляет на электронную площадку www.rts-tender.ru  в установленный срок заявку по форме, утверждаемой продавцом, и иные документы в соответствии с перечнем, содержащимся в информационном сообщении о проведении аукциона, а также вносит задаток на счет, указанный в информационном сообщен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аукционе Претендентам необходимо пройти процедуру регистрации в соответствии с Регламентом электронной площадки Организатора.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регистрации на электронной площадке претендентов на участие в аукционе осуществляется ежедневно, круглосуточно, но не позднее даты и времени окончания подачи (приема) заявок, указанных в извещен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help.rts-tender.ru/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подачи заявок –  02 августа 2021 года в 9 часов 00 минут по московскому времен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 подачи заявок – 28 августа 2021 года в 23 часа 00 минут по московскому времен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– 30 августа 2021 год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по форме приложения 1 к информационному сообщению, с приложением электронных образов докумен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черпывающий перечень представляемых претендентами документов и требования к их оформлению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веренные копии учредительных документов Заявител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е лица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его листов документа, удостоверяющего лич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юридические лица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подаваемые Претендентом документы не должны иметь неоговоренных </w:t>
        <w:br/>
        <w:t>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 заключения договора купли-продажи имуществ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заключается в форме электронного документа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 Порядок ознакомления покупателей с иной информацией, условиями договора купли-продажи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ую информацию по продаваемому имуществу, порядку проведения аукциона, документам, представляемым покупателями для участия в аукционе, форме заявки, проекту договора купли-продажи можно получить по телефону: 8 (813-67) 44-743 или по адресу: поселок Шугозеро, улица Советская,  дом 43 (административное здание), кабинет № 5 в рабочие дни с 9 часов до 17 час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и место осмотра имущества согласовывается с организатором торгов по письменному заявлению претендент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граничения участия отдельных категорий физических лиц и юридических лиц в приватиза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 от 21 декабря 2001 года № 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рядок определения победител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сто и срок подведения итогов аукцион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 аукциона: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лощадка Организатора – http:/www.rts-tender.ru/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проведения аукциона – 01 сентября 2021 год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емя проведения аукциона: с 10 часов 00 минут по московскому времени и до последнего предложения участник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 ст. 448 Гражданского кодекса Российской Федерации если иное не предусмотрено в законе или в извещении о проведении торгов, организатор открытых торгов, сделавший извещение о проведении торгов, вправе отказаться от проведения аукциона в любое время, но не позднее чем за три дня до наступления даты его проведения, а конкурса - не позднее чем за тридцать дней до проведения конкурс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бо всех предыдущих торгах по продаже вышеуказанного имущества, объявленных в течение года, предшествующего его продаже, об итогах торго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проводится впервы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1367) 44743; 44109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ninasocolova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0:00Z</dcterms:created>
  <dc:creator>Парамонова Светлана Григорьевна</dc:creator>
  <dc:description/>
  <cp:keywords/>
  <dc:language>en-US</dc:language>
  <cp:lastModifiedBy>Нина Соколова</cp:lastModifiedBy>
  <cp:lastPrinted>2021-07-29T11:59:00Z</cp:lastPrinted>
  <dcterms:modified xsi:type="dcterms:W3CDTF">2021-07-30T11:40:00Z</dcterms:modified>
  <cp:revision>2</cp:revision>
  <dc:subject/>
  <dc:title/>
</cp:coreProperties>
</file>